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78"/>
      </w:tblGrid>
      <w:tr>
        <w:trPr>
          <w:trHeight w:val="719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SỞ GDĐT NINH THUẬ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0"/>
              </w:rPr>
              <w:t>TRƯỜNG THCS, THPT NGUYỄN VĂN LINH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Độc lập – Tự do – Hạnh phúc</w:t>
            </w:r>
          </w:p>
        </w:tc>
      </w:tr>
      <w:tr>
        <w:trPr>
          <w:trHeight w:val="533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76600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pt,0.05pt" to="401.95pt,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635</wp:posOffset>
                      </wp:positionV>
                      <wp:extent cx="6724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0.05pt" to="118.9pt,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ố:         /KH-NVL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uận Nam, ngày     tháng 8 năm 2021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 HOẠCH THỜI GIAN NĂM HỌC 2021-2022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200</wp:posOffset>
                </wp:positionH>
                <wp:positionV relativeFrom="paragraph">
                  <wp:posOffset>6985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5.5pt" to="329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120" w:after="0"/>
        <w:ind w:firstLine="720"/>
        <w:jc w:val="both"/>
        <w:rPr>
          <w:sz w:val="26"/>
          <w:szCs w:val="26"/>
        </w:rPr>
      </w:pPr>
      <w:bookmarkStart w:id="0" w:name="OLE_LINK2"/>
      <w:bookmarkStart w:id="1" w:name="OLE_LINK1"/>
      <w:r>
        <w:rPr>
          <w:sz w:val="26"/>
          <w:szCs w:val="26"/>
        </w:rPr>
        <w:t>Thực hiện Quyết định số 1619/QĐ-UBND ngày 19 tháng 8 năm 2021 của UBND tỉnh Ninh Thuận về việc ban hành khung kế hoạch thời gian năm học 2021-2022 đối với giáo dục mầm non, giáo dục phổ thông và giáo dục thường xuyên trên địa bàn tỉnh Ninh Thuận;</w:t>
      </w:r>
      <w:bookmarkEnd w:id="0"/>
      <w:bookmarkEnd w:id="1"/>
      <w:r>
        <w:rPr>
          <w:sz w:val="26"/>
          <w:szCs w:val="26"/>
        </w:rPr>
        <w:t xml:space="preserve"> Kế hoạch số 4434/KH-UBND ngày 25/8/2021 của Ủy ban nhân dân tỉnh Ninh Thuận về tổ chức dạy và học trong tình hình dịch COVID-19 trên địa bàn tỉnh năm học 2021-2022; Công văn 2022/SGDĐT-NVDH ngày 31 tháng 8 năm 2021 của Sở GDĐT về việc hướng dẫn quản lý và tổ chức dạy học trực tuyến năm học 2021-2022. Trường THCS, THPT Nguyễn Văn Linh xây dựng Kế hoạch thời gian năm học 2021–2022 cụ thể như sau: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 Cả năm học: </w:t>
      </w:r>
      <w:r>
        <w:rPr>
          <w:b/>
          <w:bCs/>
          <w:sz w:val="26"/>
          <w:szCs w:val="26"/>
        </w:rPr>
        <w:t>39</w:t>
      </w:r>
      <w:r>
        <w:rPr>
          <w:b/>
          <w:sz w:val="26"/>
          <w:szCs w:val="26"/>
        </w:rPr>
        <w:t xml:space="preserve"> tuần</w:t>
      </w:r>
      <w:r>
        <w:rPr>
          <w:sz w:val="26"/>
          <w:szCs w:val="26"/>
        </w:rPr>
        <w:t>. Trong đó:</w:t>
        <w:tab/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35 tuần thực học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02 tuần nghỉ Tết Nguyên đán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02 tuần cho các hoạt động khác (01 chuẩn bị năm học mới; 01 tuần tổng kết năm học)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6"/>
          <w:szCs w:val="26"/>
        </w:rPr>
        <w:t>a. Học kỳ I</w:t>
      </w:r>
      <w:r>
        <w:rPr>
          <w:sz w:val="26"/>
          <w:szCs w:val="26"/>
        </w:rPr>
        <w:t>: 19 tuần (18 tuần thực học; 01 tuần chuẩn bị cho năm học mới)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6"/>
          <w:szCs w:val="26"/>
        </w:rPr>
        <w:t>b. Học kỳ II</w:t>
      </w:r>
      <w:r>
        <w:rPr>
          <w:sz w:val="26"/>
          <w:szCs w:val="26"/>
        </w:rPr>
        <w:t xml:space="preserve">: 20 tuần </w:t>
      </w:r>
      <w:r>
        <w:rPr>
          <w:spacing w:val="-20"/>
          <w:sz w:val="26"/>
          <w:szCs w:val="26"/>
        </w:rPr>
        <w:t>(17 tuần thực học; 02 tuần nghỉ Tết Nguyên đán; 01 tuần tổng kết năm học).</w:t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Kế hoạch phân bố thời gian năm học: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199"/>
        <w:gridCol w:w="700"/>
        <w:gridCol w:w="3701"/>
        <w:gridCol w:w="75"/>
        <w:gridCol w:w="3387"/>
      </w:tblGrid>
      <w:tr>
        <w:trPr>
          <w:trHeight w:val="3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á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uần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ân phối thời gian chi tiết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454" w:hRule="atLeast"/>
        </w:trPr>
        <w:tc>
          <w:tcPr>
            <w:tcW w:w="9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1). Học kỳ I: </w:t>
            </w:r>
            <w:r>
              <w:rPr>
                <w:b/>
                <w:i/>
                <w:sz w:val="26"/>
                <w:szCs w:val="26"/>
              </w:rPr>
              <w:t xml:space="preserve">19 tuần </w:t>
            </w:r>
            <w:r>
              <w:rPr>
                <w:sz w:val="26"/>
                <w:szCs w:val="26"/>
              </w:rPr>
              <w:t>(18 tuần thực học; 01 tuần chuẩn bị cho năm học mới).</w:t>
            </w:r>
          </w:p>
        </w:tc>
      </w:tr>
      <w:tr>
        <w:trPr>
          <w:trHeight w:val="39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 202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: Từ 26-&gt; 31/ 07/ 202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ển sinh, xếp lớp</w:t>
            </w:r>
          </w:p>
        </w:tc>
      </w:tr>
      <w:tr>
        <w:trPr>
          <w:trHeight w:val="39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: Từ 23 -&gt; 30/ 08/ 202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ển sinh, xếp lớp</w:t>
            </w:r>
          </w:p>
        </w:tc>
      </w:tr>
      <w:tr>
        <w:trPr>
          <w:trHeight w:val="45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 202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: Từ 31/8 -&gt; 06/ 09/ 202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nhận lớp (Ngày 01/ 9)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 Nghỉ Lễ 2/9 (Thứ 5)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 Khai giảng 6/9 (Thứ 2).</w:t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01: Từ 13 -&gt; 18/ 09/ 202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chính thức</w:t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02: Từ 20 -&gt; 25/ 09/ 202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- Tuần 03:  Từ  27/9 -&gt;  02/ 10/ 202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 202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04: Từ 04/ -&gt; 9/ 10/ 202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05: Từ 11 -&gt; 16/ 10/ 202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06: Từ 18 -&gt; 23/ 10/ 202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07: Từ 25/10 -&gt; 30/ 10/ 202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 202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08: Từ 01 -&gt; 06/ 11/ 202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09: Từ 08 -&gt; 13/ 11/ 202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10: Từ 15 -&gt; 20/ 11/ 202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Kỷ niệm Ngày Nhà giáo VN 20/ 11 (Thứ 7)</w:t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11: Từ 22 -&gt; 27/ 11/ 202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 202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-  Tuần 12:  Từ  29/11 -&gt;  04/ 12/ 202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13: Từ 06 -&gt; 11/ 12/ 202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14: Từ 13 -&gt; 18/ 12/ 202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15: Từ 20 -&gt; 25/ 12/ 202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6"/>
                <w:szCs w:val="26"/>
              </w:rPr>
              <w:t>-  Tuần 16:  Từ  27/12 -&gt;  01/ 01/ 202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Nghỉ Tết dương lịch (Thứ 7)</w:t>
            </w:r>
          </w:p>
        </w:tc>
      </w:tr>
      <w:tr>
        <w:trPr>
          <w:trHeight w:val="5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6"/>
                <w:szCs w:val="26"/>
              </w:rPr>
              <w:t>-  Tuần 17:  Từ  03/01 -&gt;  08/ 01/ 202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Hoàn thành chương trình HK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Kiểm tra HK I (Lịch chung)</w:t>
            </w:r>
          </w:p>
        </w:tc>
      </w:tr>
      <w:tr>
        <w:trPr>
          <w:trHeight w:val="454" w:hRule="atLeast"/>
        </w:trPr>
        <w:tc>
          <w:tcPr>
            <w:tcW w:w="9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2). Học kỳ II: </w:t>
            </w:r>
            <w:r>
              <w:rPr>
                <w:b/>
                <w:i/>
                <w:sz w:val="26"/>
                <w:szCs w:val="26"/>
              </w:rPr>
              <w:t>21 tuần</w:t>
            </w:r>
            <w:r>
              <w:rPr>
                <w:sz w:val="26"/>
                <w:szCs w:val="26"/>
              </w:rPr>
              <w:t xml:space="preserve"> (17 tuần thực học; 02 tuần nghỉ Tết; 01 tuần tổng kết năm học)</w:t>
            </w:r>
          </w:p>
        </w:tc>
      </w:tr>
      <w:tr>
        <w:trPr>
          <w:trHeight w:val="45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 202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18: Từ 10 -&gt; 15/ 01/ 2022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  <w:lang w:val="sv-SE"/>
              </w:rPr>
              <w:t>Sơ kết học kỳ I</w:t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19: Từ 17 -&gt; 22/ 01/ 2022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20: Từ 24 -&gt; 29/ 01/ 2022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 202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Tuần từ: 31/01 -&gt; 05/ 02/ 2022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/>
              <w:t>Nghỉ Tết nguyên đán Tân Sửu</w:t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/>
              <w:t>Tuần từ: 07/02 -&gt; 13/ 02/ 2022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/>
              <w:t>Nghỉ Tết nguyên đán Tân Sửu</w:t>
            </w:r>
          </w:p>
        </w:tc>
      </w:tr>
      <w:tr>
        <w:trPr>
          <w:trHeight w:val="47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- Tuần 21: </w:t>
            </w:r>
            <w:r>
              <w:rPr>
                <w:sz w:val="26"/>
                <w:szCs w:val="26"/>
              </w:rPr>
              <w:t>Từ 14 -&gt; 19/ 02/ 2022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22: Từ 21 -&gt; 26/ 02/ 20</w:t>
            </w:r>
            <w:r>
              <w:rPr>
                <w:i/>
                <w:sz w:val="26"/>
                <w:szCs w:val="26"/>
              </w:rPr>
              <w:t>22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 202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uần 23: </w:t>
            </w:r>
            <w:r>
              <w:rPr>
                <w:spacing w:val="-20"/>
                <w:sz w:val="26"/>
                <w:szCs w:val="26"/>
              </w:rPr>
              <w:t>Từ 28/ 02-&gt; 05/ 03/ 202</w:t>
            </w:r>
            <w:r>
              <w:rPr>
                <w:i/>
                <w:spacing w:val="-20"/>
                <w:sz w:val="26"/>
                <w:szCs w:val="26"/>
              </w:rPr>
              <w:t>2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24: Từ 07 -&gt; 12/ 03/ 202</w:t>
            </w: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25: Từ 14 -&gt; 19/ 03/ 202</w:t>
            </w: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- Tuần 26: Từ 21/3 -&gt; 26/ 03/ 2022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 202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- Tuần 27: Từ 28/ 03 -&gt; 02/ 4/ 2022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28: Từ 04 -&gt; 09/ 4/ 2022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Giỗ tổ Hùng Vương 10/4 /2021 (CN)</w:t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29: Từ 11 -&gt; 16/ 4/ 2022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30: Từ 18/4 -&gt; 23/ 4/ 2022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26"/>
                <w:szCs w:val="26"/>
              </w:rPr>
            </w:pPr>
            <w:r>
              <w:rPr>
                <w:color w:val="FF0000"/>
                <w:spacing w:val="-2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26"/>
                <w:szCs w:val="26"/>
              </w:rPr>
            </w:pPr>
            <w:r>
              <w:rPr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31: Từ 25 -&gt; 30/ 04/ 2022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Nghỉ Lễ 30/ 4 (Thứ 7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Nghỉ Lễ 01/ 5 (CN)</w:t>
            </w:r>
          </w:p>
        </w:tc>
      </w:tr>
      <w:tr>
        <w:trPr>
          <w:trHeight w:val="45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 202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32: Từ 02 -&gt; 07/ 5/ 2022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33: Từ 09 -&gt; 14/ 5/ 2022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34: Từ 16 -&gt; 21/ 5/ 2022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Hoàn thành chương trình HKII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Kiểm tra HK II (Lịch chung)</w:t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uần 35: Từ 23 -&gt; 28/ 05/ 2022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pt-BR"/>
              </w:rPr>
            </w:pPr>
            <w:r>
              <w:rPr>
                <w:b/>
                <w:color w:val="FF0000"/>
                <w:sz w:val="26"/>
                <w:szCs w:val="26"/>
              </w:rPr>
              <w:t>Tổng kết năm học</w:t>
            </w:r>
          </w:p>
        </w:tc>
      </w:tr>
      <w:tr>
        <w:trPr>
          <w:trHeight w:val="45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pt-BR"/>
              </w:rPr>
            </w:pPr>
            <w:r>
              <w:rPr>
                <w:b/>
                <w:color w:val="FF0000"/>
                <w:sz w:val="26"/>
                <w:szCs w:val="26"/>
                <w:lang w:val="pt-BR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Tuần: Từ tháng 5/2022 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Chuẩn bị hồ sơ thi TN THPT 20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CM, Trưởng đoàn th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VC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an Công Trị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5:15:00Z</dcterms:created>
  <dc:creator>Administrator</dc:creator>
  <dc:description/>
  <cp:keywords/>
  <dc:language>en-US</dc:language>
  <cp:lastModifiedBy>HP</cp:lastModifiedBy>
  <cp:lastPrinted>2015-09-18T13:07:00Z</cp:lastPrinted>
  <dcterms:modified xsi:type="dcterms:W3CDTF">2021-09-15T15:27:00Z</dcterms:modified>
  <cp:revision>22</cp:revision>
  <dc:subject/>
  <dc:title>TRƯỜNG THPT NGUYỄN VĂN LINH</dc:title>
</cp:coreProperties>
</file>