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3"/>
        <w:gridCol w:w="2792"/>
        <w:gridCol w:w="1529"/>
        <w:gridCol w:w="1297"/>
        <w:gridCol w:w="2362"/>
        <w:gridCol w:w="2261"/>
        <w:gridCol w:w="10"/>
      </w:tblGrid>
      <w:tr>
        <w:trPr>
          <w:trHeight w:val="1088" w:hRule="atLeast"/>
        </w:trPr>
        <w:tc>
          <w:tcPr>
            <w:tcW w:w="551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Ở GIÁO DỤC VÀ ĐÀO TẠO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w w:val="100"/>
                <w:lang w:val="en-US" w:eastAsia="en-US"/>
              </w:rPr>
            </w:pPr>
            <w:r>
              <w:rPr>
                <w:rFonts w:cs="Arial" w:ascii="Arial" w:hAnsi="Arial"/>
                <w:b/>
                <w:w w:val="1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7945</wp:posOffset>
                      </wp:positionV>
                      <wp:extent cx="1144905" cy="0"/>
                      <wp:effectExtent l="0" t="5080" r="63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35pt" to="179.95pt,5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241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Ế HOẠCH CÔNG TÁC CHUNG CỦA TRƯỜNG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NĂM HỌC 2013 – 20</w:t>
            </w:r>
            <w:r>
              <w:rPr>
                <w:rFonts w:cs="Arial" w:ascii="Arial" w:hAnsi="Arial"/>
                <w:b/>
                <w:color w:val="FF0000"/>
              </w:rPr>
              <w:t>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THÁNG 8 / 2013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 xml:space="preserve">04 </w:t>
            </w:r>
            <w:r>
              <w:rPr>
                <w:rFonts w:cs="Arial" w:ascii="Arial" w:hAnsi="Arial"/>
              </w:rPr>
              <w:t>TUẦN: 02 tuần thực học: 1, 2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34315</wp:posOffset>
                      </wp:positionV>
                      <wp:extent cx="125984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8.45pt" to="307.5pt,18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(Từ ngày </w:t>
            </w:r>
            <w:r>
              <w:rPr>
                <w:rFonts w:cs="Arial" w:ascii="Arial" w:hAnsi="Arial"/>
                <w:b/>
              </w:rPr>
              <w:t>05/ 8/ 2013</w:t>
            </w:r>
            <w:r>
              <w:rPr>
                <w:rFonts w:cs="Arial" w:ascii="Arial" w:hAnsi="Arial"/>
              </w:rPr>
              <w:t xml:space="preserve"> đến ngày </w:t>
            </w:r>
            <w:r>
              <w:rPr>
                <w:rFonts w:cs="Arial" w:ascii="Arial" w:hAnsi="Arial"/>
                <w:b/>
              </w:rPr>
              <w:t>31/ 8/ 201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iểm của tháng:</w:t>
            </w:r>
          </w:p>
        </w:tc>
        <w:tc>
          <w:tcPr>
            <w:tcW w:w="1024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ào mừng Cách mạng Tháng 8, Chào mừng năm học mới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Chào mừng kỷ niệm 68 năm Cách mạng Tháng 8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9-&gt;25/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heo kế hoạ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Học chính trị hè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Đúng kế hoạch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Sinh hoạt tập thể: GD ý thức tổ chức, kỷ luật, tinh thần trách nhiệm cho HS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GT, GV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2-&gt;16/8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ề nếp, kỷ luật.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4"/>
                <w:szCs w:val="24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4"/>
                <w:szCs w:val="24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  <w:szCs w:val="24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5"/>
                <w:sz w:val="24"/>
                <w:szCs w:val="24"/>
              </w:rPr>
              <w:t>DẠY VÀ HỌC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Triển khai HD thực hiện KH giảng dạy, PPCT năm học 2013-2014 của Sở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1,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Đến từng G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HD thực hiện Qui định hồ sơ CM (VB:1284/HD-SGDĐT-GDTrH 16/8/2011)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1, 2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Đến từng GV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Phân công chuyên môn, lập KH giảng dạy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HT, 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2-15/8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Đúng CM, cân đối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Chuẩn bị các mẫu hồ sơ CM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HT, VP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1-&gt;10/8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huẩn bị xong.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Thực hiện giảng dạy đúng PPCT (PPCT năm học 2012 – 2013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T,GV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1, 2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Đúng PPCT, HD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  <w:szCs w:val="24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>GIÁO DỤC ĐẠO ĐỨC HỌC SINH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Lập KH chủ nhiệ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GVC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ẩn 1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Xong ngày 04/ 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Hoàn thành Nội qui lớp chủ nhiệm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GV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1, 2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Xong ngày 31/ 8 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- Quản lý nề nếp học sinh.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GVCN, G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1, 2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Hạn chế HS vi phạm 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  <w:szCs w:val="24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>GIÁO DỤC NGHỀ PT, HƯỚNG NGHIỆ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Lập KH GDHN, kế hoạch GD nghề P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Xong ngày 31/ 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  <w:szCs w:val="24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>GIÁO DỤC NGOẠI KHÓA, LỒNG GHÉ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  <w:t>- Lập Kế hoạch GDNGLL, lồng ghé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  <w:t>P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  <w:t>Tuần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  <w:t>Xong ngày 31/ 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4"/>
                <w:szCs w:val="24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4"/>
                <w:szCs w:val="24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Xét khen thưởng năm học 2012- 2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, TTC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gày 02/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Đúng yêu cầ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Xét nâng lương, nâng phụ cấp thâm niên quí 3 (2013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gày 02/ 8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Đúng quy trình, đủ hồ sơ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Biên chế tổ chuyên môn, phân công nhiệm vụ đầu năm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, 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2-&gt;14/ 8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Khoa học, hợp lý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Biên chế lớp, phân công 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2-&gt;06/ 8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Khoa học, hợp lý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Họp HĐ trường lần 1 NH 2013-2014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Đ trường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gày 09/ 8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Đúng, đủ thành phần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4"/>
                <w:szCs w:val="24"/>
              </w:rPr>
              <w:t>IV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4"/>
                <w:szCs w:val="24"/>
              </w:rPr>
              <w:t xml:space="preserve">THỰC HIỆN CÁC CUỘC VẬN ĐỘNG VÀ PHONG TRÀO THI ĐUA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- Lập KH thực hiện 3 cuộc vận động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,C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GV đăng ký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Xây dựng KH thực hiện PT “</w:t>
            </w:r>
            <w:r>
              <w:rPr>
                <w:rFonts w:cs="Times New Roman" w:ascii="Times New Roman" w:hAnsi="Times New Roman"/>
                <w:i/>
                <w:color w:val="FF0000"/>
                <w:w w:val="95"/>
                <w:sz w:val="24"/>
                <w:szCs w:val="24"/>
              </w:rPr>
              <w:t>Xây dựng THTT, HSTC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,ĐT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2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GV đăng ký 1 nội dung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4"/>
                <w:szCs w:val="24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4"/>
                <w:szCs w:val="24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Kiểm tra việc chuẩn bị các điều kiện cho năm học mớ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, TT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2-&gt;15/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ó biên bả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Kiểm tra công tác TS 10, biên chế lớp, giáo viê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2-&gt;15/ 8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hiết lập biên bản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Các đoàn thể lập KH công tác năm họ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rưởng Đ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ẩn 1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ó trọng tâm, khả th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Đoàn TN chuẩn bị Lễ khai giảng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B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2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rang trọng, tiết kiệm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 Lao động vệ sinh trường, lớp; sắp xếp bàn gh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Ban LĐ, C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5, 16/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ạch, gọn gà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- Bàn giao tài sản lớp học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Bảo vệ, 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gày 15/ 8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ó biên bản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4"/>
                <w:szCs w:val="24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4"/>
                <w:szCs w:val="24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w w:val="95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>Phước Minh, ngày …… tháng 8 năm 20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K</w:t>
    </w:r>
    <w:r>
      <w:rPr>
        <w:rFonts w:cs="Times New Roman" w:ascii="Times New Roman" w:hAnsi="Times New Roman"/>
        <w:sz w:val="24"/>
        <w:szCs w:val="24"/>
      </w:rPr>
      <w:t xml:space="preserve">ế hoạch công tác tháng </w:t>
    </w:r>
    <w:r>
      <w:rPr>
        <w:sz w:val="24"/>
        <w:szCs w:val="24"/>
      </w:rPr>
      <w:t>(</w:t>
    </w:r>
    <w:r>
      <w:rPr>
        <w:rFonts w:cs="Times New Roman" w:ascii="Times New Roman" w:hAnsi="Times New Roman"/>
        <w:sz w:val="24"/>
        <w:szCs w:val="24"/>
      </w:rPr>
      <w:t>Mẫu 2) * Năm học 2013 - 2014</w:t>
    </w:r>
    <w:r>
      <w:rPr>
        <w:sz w:val="22"/>
        <w:szCs w:val="22"/>
      </w:rPr>
      <w:tab/>
      <w:tab/>
      <w:tab/>
      <w:tab/>
      <w:tab/>
      <w:tab/>
      <w:tab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NGUYEN ANH MINH</dc:creator>
  <dc:description/>
  <cp:keywords/>
  <dc:language>en-US</dc:language>
  <cp:lastModifiedBy>Administrator</cp:lastModifiedBy>
  <cp:lastPrinted>2012-09-01T07:39:00Z</cp:lastPrinted>
  <dcterms:modified xsi:type="dcterms:W3CDTF">2013-08-02T06:00:00Z</dcterms:modified>
  <cp:revision>95</cp:revision>
  <dc:subject/>
  <dc:title>TRÖÔØNG THCS: ………………………………</dc:title>
</cp:coreProperties>
</file>