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584"/>
        <w:gridCol w:w="2270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8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1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30480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4pt" to="282.55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02385</wp:posOffset>
                      </wp:positionH>
                      <wp:positionV relativeFrom="paragraph">
                        <wp:posOffset>304800</wp:posOffset>
                      </wp:positionV>
                      <wp:extent cx="1219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4pt" to="198.5pt,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rực </w:t>
            </w:r>
            <w:r>
              <w:rPr>
                <w:rFonts w:cs="Arial" w:ascii="Arial" w:hAnsi="Arial"/>
                <w:b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sz w:val="26"/>
                <w:szCs w:val="26"/>
              </w:rPr>
              <w:t>: 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ực Chiều</w:t>
            </w:r>
            <w:r>
              <w:rPr>
                <w:rFonts w:cs="Arial" w:ascii="Arial" w:hAnsi="Arial"/>
                <w:sz w:val="26"/>
                <w:szCs w:val="26"/>
              </w:rPr>
              <w:t>: 12C1</w:t>
            </w:r>
          </w:p>
        </w:tc>
        <w:tc>
          <w:tcPr>
            <w:tcW w:w="6145" w:type="dxa"/>
            <w:gridSpan w:val="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" w:hAnsi="VNI-Helve" w:cs="VNI-Helve"/>
                <w:b/>
                <w:b/>
                <w:sz w:val="26"/>
                <w:szCs w:val="26"/>
              </w:rPr>
            </w:pPr>
            <w:r>
              <w:rPr>
                <w:rFonts w:cs="VNI-Helve" w:ascii="VNI-Helve" w:hAnsi="VNI-Helve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 Quán triệt nội quy nhà trường, những quy định đối với HS phổ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-SH LỚP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Thông báo kế hoạch học tập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chính khóa: Buổi sáng (SH: 6g45’, Tiết 1: 7g00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thể dục: Buổi chiều (13g45’), học thêm: 13g15’.</w:t>
              <w:tab/>
              <w:t xml:space="preserve">      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- GVCN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iểm danh học sinh.HS không có tên trong danh sách lớp đề nghị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ống văn phòng. Nhắc nhở HS lịch thi nghề PT khối 1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ập xong sơ đồ chỗ ngồi; phân công HS đóng cửa sổ, cửa ra vào,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ắt điện, trực nhật. Nộp DS sau giờ SH lớp cho Tổ giám thị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án triệt Nội quy học sinh; xây dựng Nội qui lớp họ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ử cờ đỏ lớp (2 HS), cờ đỏ trường (1 HS). Nộp DS cho thầy Quố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- Tổ C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Lập KH thí nghiệm, thực hành, sử dụng TBD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hân nhóm CM, lập KH sinh hoạt các nhóm trong tháng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ỉnh sửa, hoàn thiện PPCT(Môn học, CĐ tự chọn bám sát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ận các biểu mẫu hồ sơ tổ, nhóm CM vào thứ 5 (23/ 8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GVBM thực hiện đúng PPCT và TKB, thiết lập hồ sơ cá nhâ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 HĐ TS10 phê duyệt, sắp xếp hồ sơ HS trúng tuyển theo lớ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 Tổ Văn phòng hoàn thành các biểu mẫu hồ sơ CM, chủ nhiệ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ạn cuối thứ 5 ngày 22/ 8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 Học vụ hoàn thành sắp xếp hồ sơ HS về các lớ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 Gửi DSHS lớp 10 không nhập học về các xã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 Đoàn trường chuẩn bị các tiết mục văn nghệ chuẩn bị khai giảng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m học mớ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01:00Z</dcterms:created>
  <dc:creator>NGUYEN TRUNG DUNG</dc:creator>
  <dc:description/>
  <cp:keywords/>
  <dc:language>en-US</dc:language>
  <cp:lastModifiedBy>THPTNVL</cp:lastModifiedBy>
  <cp:lastPrinted>2013-08-20T08:36:00Z</cp:lastPrinted>
  <dcterms:modified xsi:type="dcterms:W3CDTF">2013-08-20T01:37:00Z</dcterms:modified>
  <cp:revision>55</cp:revision>
  <dc:subject/>
  <dc:title>KH Tuan </dc:title>
</cp:coreProperties>
</file>