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</w:rPr>
              <w:t>KẾ HOẠCH CÔNG TÁC THÁNG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 xml:space="preserve"> 8 </w:t>
            </w: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  <w:t xml:space="preserve"> 01 </w:t>
            </w: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6/ 8/ 2017</w:t>
            </w: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Đoàn trường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ảo vệ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Thông báo thời gian học tập: SH lớp: 6g45’, tiết 1: 7g00; TD: 13g45’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VĂN PHÒNG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Điểm danh HS trong danh sách lớp (HS không có tên trong danh sách lớp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BIỂU MẪU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xuống liên hệ văn phòng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Bầu Ban cán sự lớp, chia tổ; lập xong sơ đồ chỗ ngồi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Phổ biến Nội quy học sinh, nội quy nhà trường; xây dựng Nội quy lớp học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VĂN PHÒNG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Cử cờ đỏ lớp (02HS), cờ đỏ trường (01HS) và nộp DS cho thầy Lợi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BIỂU MẪU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K11 đăng ký học nghề PT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. Tổ chuyên môn, giáo viên bộ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VĂN PHÒNG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Hoàn thành bổ sung, chỉnh sửa KH dạy học các môn học và chủ đề tự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BIỂU MẪU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họn bám sát, các chủ đề dạy học theo định hướng phát triển năng lực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Phân nhóm CM, lập KH sinh hoạt các nhóm trong tháng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Nhận các biểu mẫu hồ sơ tổ, nhóm CM vào thứ 5 (24/8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VĂN PHÒNG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ập KH thí nghiệm, thực hành; đăng ký mua TBĐD dạy học, hóa chất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BIỂU MẪU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GVBM nhận và thiết lập các hồ sơ cá nhân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Hoàn thành các biểu mẫu hồ sơ CM, chủ nhiệm vào thứ 2 (21/8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Học vụ hoàn thành sắp xếp hồ sơ HS về các lớp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Kế toán chỉnh sửa, bổ sung biểu mẫu bàn giao tài sản lớp họ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Nhân viên TB cập nhật các biểu mẫu lập KH  TH-TN, sử dụng ĐDD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HT dự Hội nghị  tổng kết năm học  tại UBND tỉnh  lúc 08g0 ngày 21/8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 08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4:00Z</dcterms:created>
  <dc:creator>NGUYEN TRUNG DUNG</dc:creator>
  <dc:description/>
  <cp:keywords/>
  <dc:language>en-US</dc:language>
  <cp:lastModifiedBy>TDUNG</cp:lastModifiedBy>
  <cp:lastPrinted>2013-08-20T08:36:00Z</cp:lastPrinted>
  <dcterms:modified xsi:type="dcterms:W3CDTF">2017-08-20T15:58:00Z</dcterms:modified>
  <cp:revision>5</cp:revision>
  <dc:subject/>
  <dc:title>KH Tuan </dc:title>
</cp:coreProperties>
</file>