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b/>
                <w:spacing w:val="-14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pacing w:val="-14"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pacing w:val="-14"/>
                <w:sz w:val="28"/>
                <w:szCs w:val="28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THÁNG 8/ 2017</w:t>
            </w:r>
            <w:r>
              <w:rPr>
                <w:rFonts w:cs="Arial" w:ascii="Arial" w:hAnsi="Arial"/>
                <w:sz w:val="27"/>
                <w:szCs w:val="27"/>
              </w:rPr>
              <w:t xml:space="preserve"> (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05 </w:t>
            </w:r>
            <w:r>
              <w:rPr>
                <w:rFonts w:cs="Arial" w:ascii="Arial" w:hAnsi="Arial"/>
                <w:sz w:val="27"/>
                <w:szCs w:val="27"/>
              </w:rPr>
              <w:t>TUẦN: 02 tuần thực học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(Từ ngày </w:t>
            </w:r>
            <w:r>
              <w:rPr>
                <w:rFonts w:cs="Arial" w:ascii="Arial" w:hAnsi="Arial"/>
                <w:b/>
                <w:sz w:val="27"/>
                <w:szCs w:val="27"/>
              </w:rPr>
              <w:t>31/ 7/ 2017</w:t>
            </w:r>
            <w:r>
              <w:rPr>
                <w:rFonts w:cs="Arial" w:ascii="Arial" w:hAnsi="Arial"/>
                <w:sz w:val="27"/>
                <w:szCs w:val="27"/>
              </w:rPr>
              <w:t xml:space="preserve"> đến ngày </w:t>
            </w:r>
            <w:r>
              <w:rPr>
                <w:rFonts w:cs="Arial" w:ascii="Arial" w:hAnsi="Arial"/>
                <w:b/>
                <w:sz w:val="27"/>
                <w:szCs w:val="27"/>
              </w:rPr>
              <w:t>02/ 9/ 2017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ào mừng CM Tháng 8, Quốc khánh 2/9; Chào mừng ĐH Công đoàn cơ sở 2017-20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uyên truyền kỷ niệm Cách mạng Tháng 8, Quốc khánh 2/9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21,28/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S nắm được L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Bồi dưỡng chính trị hè cho CBQL, GV, NV;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6"/>
                <w:szCs w:val="26"/>
              </w:rPr>
              <w:t xml:space="preserve">01-&gt;03/8 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ghiêm túc, 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GD ý thức tổ chức, kỷ luật, tinh thần trách nhiệm cho HS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Nê nếp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, 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ề nếp, kỷ luật.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riển khai HD thực hiện KH dạy học năm học 2017-2018 (Sở GDĐ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ến từng G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Qui định hồ sơ CM (VB:1284/HD-SGDĐT-GDTrH 16/8/2011)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ến từng GV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Phân công chuyên môn, lập KH giảng dạy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07-&gt;12/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úng CM, cân đố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Chuẩn bị các mẫu hồ sơ chuyên môn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 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14-&gt;18/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huẩn bị xong.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Thực hiện giảng dạy đúng PPCT (PPCT năm học 2016–2017 có bổ sung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T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, 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úng PPCT, H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ập huấn chuyên đề HĐGD trong trường phổ thô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eo kế hoạ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pacing w:val="-14"/>
                <w:sz w:val="26"/>
                <w:szCs w:val="26"/>
              </w:rPr>
              <w:t>- Lập kế hoạch công tác chủ nhiệm; xây dựng nội qui lớp chủ nhiệm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ẩ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át tình hình lớp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Quản lý nề nếp học sinh.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CN, Nề nế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, 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iểm danh, nhắc nhở HS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Lập KH sinh hoạt tập thể theo chủ đề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ổ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ụ thể, dễ thực hiê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ập KH GDHN, kế hoạch GD nghề P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Xong ngày 25/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Học sinh khối 11 đăng ký học nghề P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03 nghề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- Lập Kế hoạch GDNGLL, lồng ghé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Tuần 1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Xong ngày 30/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Biên chế tổ chuyên môn, phân công nhiệm vụ đầu nă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07-&gt;12/ 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hoa học, hợp l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Biên chế lớp, phân công GVC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07-&gt;12/ 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hoa học, hợp lý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Xét nâng lương, nâng phụ cấp thâm niên Tháng 8 /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gày 31/ 7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pacing w:val="-14"/>
                <w:sz w:val="26"/>
                <w:szCs w:val="26"/>
              </w:rPr>
              <w:t>Đúng quy trình, đủ hồ sơ</w:t>
            </w:r>
            <w:bookmarkEnd w:id="0"/>
            <w:bookmarkEnd w:id="1"/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Hoàn thành hồ sơ hợp đồng viên chứ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14-&gt;17/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úng quy trình, đủ hồ sơ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Phối hợp tổ chức ĐH Công đoàn cơ sở nhiệm kỳ 2017-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CĐ,V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gày 16/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heo kế hoạ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ập KH công tác thi đua năm học 2017-2018 (xây dựng tiêu chí thi đu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át thực tiễn, cụ thê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Lập KH thực hiện 3 cuộc vận động và PT  “</w:t>
            </w:r>
            <w:r>
              <w:rPr>
                <w:i/>
                <w:color w:val="FF0000"/>
                <w:spacing w:val="-14"/>
                <w:sz w:val="26"/>
                <w:szCs w:val="26"/>
              </w:rPr>
              <w:t>Xây dựng THTT, HSTC</w:t>
            </w:r>
            <w:r>
              <w:rPr>
                <w:spacing w:val="-14"/>
                <w:sz w:val="26"/>
                <w:szCs w:val="26"/>
              </w:rPr>
              <w:t>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HT,p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GV đăng ký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ập KH kiểm tra nội bộ nhà trườ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ụ thể, sát thực tê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Xây dựng chương trình công tác kiểm tra, giám sát của Ban TTN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oàn thà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KT công tác TS 10, biên chế lớp, giáo viên; chuẩn bị điều kiện cho năm học mớ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14-18/ 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iết lập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ập KH công tác ANTT-ATGT-PCC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Cụ thê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ổ biến nhiệm vụ học sinh, nội quy nhà trường, nội quy PCCC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ầ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nội dung tài liệ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Ký cam kết đảm bảo ANTT-ATGT-AT PCC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Đoà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ần 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00% ký cam kế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Đại hội CĐCS nhiệm kỳ 2017-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T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gày 16/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eo kế hoạ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Các đoàn thể lập KH công tác năm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ẩn 1,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ó trọng tâm, khả th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Đoàn TN chuẩn bị Lễ khai giảng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B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rang trọng, tiết kiệ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6"/>
                <w:sz w:val="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ao động vệ sinh trường, lớp; sắp xếp bàn gh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Ban LĐ, 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14, 15/ 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ạch, gọn gà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Bàn giao tài sản lớp học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Bảo vệ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Ngày 28/ 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- Bảo trì, sửa chữa thiết bị tin học, quạt các lớp họ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hiết bị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5-18/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iết kiệm, máy HĐ tố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- Lập nhu cầu ĐDTB dạy học năm họ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TCM, 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uần 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Đủ, tiết kiệ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8 tháng 7 năm 20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17–2018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0:00Z</dcterms:created>
  <dc:creator>NGUYEN TRUNG DUNG</dc:creator>
  <dc:description/>
  <cp:keywords/>
  <dc:language>en-US</dc:language>
  <cp:lastModifiedBy>TDUNG</cp:lastModifiedBy>
  <cp:lastPrinted>2017-01-09T04:49:00Z</cp:lastPrinted>
  <dcterms:modified xsi:type="dcterms:W3CDTF">2017-08-20T15:51:00Z</dcterms:modified>
  <cp:revision>3</cp:revision>
  <dc:subject/>
  <dc:title>KEHOACHTHANG</dc:title>
</cp:coreProperties>
</file>