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 HOẠCH CÔNG TÁC THÁNG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9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01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ừ ngày29/ 8 đến 03/ 9/ 2016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Vệ sinh toàn trường chuẩn bị khai giảng (11C1, 11C2)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. Thông báo thời gian học tập: SH lớp: 6g45’, tiết 1: 7g00; TD: 13g45’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. Nhắc nhở HS chuẩn bị cho Lễ Khai giảng năm học 2016-2017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Chủ nhiệ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Điểm danh HS trong danh sách lớp (HS không có tên trong danh sách lớp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xuống liên hệ văn phòng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Bầu chọn Ban cán sự lớp, chia tổ; lập xong sơ đồ chỗ ngồi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w w:val="100"/>
                <w:sz w:val="24"/>
                <w:szCs w:val="24"/>
              </w:rPr>
              <w:t xml:space="preserve">HỌP </w:t>
            </w: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  <w:t>NHÀ TRƯỜNG</w:t>
            </w:r>
            <w:r>
              <w:rPr>
                <w:rFonts w:cs="Times New Roman" w:ascii="Times New Roman" w:hAnsi="Times New Roman"/>
                <w:bCs/>
                <w:spacing w:val="-20"/>
                <w:w w:val="1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Phổ biến Nội quy học sinh; xây dựng Nội quy lớp học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  <w:t>THÁNG 9, LÚC 13g30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Cử cờ đỏ lớp (02HS), cờ đỏ trường (01HS) và nộp DS cho thầy Lợi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K12: Cho HS đăng ký học phân hóa A, D, 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3. Tổ chuyên môn, giáo viên bộ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- Hoàn thành bổ sung, chỉnh sửa KH dạy học các môn học và chủ đề tự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họn bám sát, các chủ đề dạy học theo định hướng phát triển năng lực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1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Xây dựng các chủ đề dạy học liên môn, tích hợp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Hoàn thành kế hoạch kiểm tra, chấm bài các môn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  <w:t>- Phân nhóm CM, lập KH sinh hoạt các nhóm trong tháng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Nhận các biểu mẫu hồ sơ tổ, nhóm CM vào thứ 3 (30/8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GVBM nhận và thiết lập các hồ sơ cá nhân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 2/ 9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Hoàn thành các biểu mẫu hồ sơ CM, chủ nhiệm vào thứ 2 (29/8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Học vụ hoàn thành sắp xếp hồ sơ HS về các lớp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>- Chuẩn bị cho Lễ khai giảng năm học 2016-2017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>. HT dự Hội nghị  t</w:t>
            </w: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>riển khai nhiệm vụ  GDTrH tại Sở GDĐT  lúc 08g0 ngày 31/8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CHUẨN BỊ KHAI GIẢNG</w:t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. Họp toàn thể nhà trường tháng 9 lúc 13g30 thứ 3 (30/8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. Đoàn trường chuẩn bị các tiết mục văn nghệ chuẩn bị khai giảng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02:00Z</dcterms:created>
  <dc:creator>NGUYEN TRUNG DUNG</dc:creator>
  <dc:description/>
  <cp:keywords/>
  <dc:language>en-US</dc:language>
  <cp:lastModifiedBy>TDUNG</cp:lastModifiedBy>
  <cp:lastPrinted>2013-08-20T08:36:00Z</cp:lastPrinted>
  <dcterms:modified xsi:type="dcterms:W3CDTF">2016-08-25T00:02:00Z</dcterms:modified>
  <cp:revision>5</cp:revision>
  <dc:subject/>
  <dc:title>KH Tuan </dc:title>
</cp:coreProperties>
</file>