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64"/>
        <w:gridCol w:w="2674"/>
        <w:gridCol w:w="2003"/>
        <w:gridCol w:w="1293"/>
        <w:gridCol w:w="2476"/>
        <w:gridCol w:w="1776"/>
        <w:gridCol w:w="29"/>
      </w:tblGrid>
      <w:tr>
        <w:trPr>
          <w:trHeight w:val="1088" w:hRule="atLeast"/>
        </w:trPr>
        <w:tc>
          <w:tcPr>
            <w:tcW w:w="551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51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10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2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3/10/2022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30/10/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5, 6, 7, 8)</w:t>
            </w:r>
          </w:p>
        </w:tc>
      </w:tr>
      <w:tr>
        <w:trPr>
          <w:trHeight w:val="339" w:hRule="atLeast"/>
        </w:trPr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ách nhiệm – Tự ti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“Học tập, làm theo tư tưởng, đạo đức, phong cách Hồ Chí Minh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, Độ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, lớp Đ ký việc là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uyên truyền thực hiện Luật ATGT, p/c bạo lực học đường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, Đội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ẫn 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ý cam kết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ý thức trách nhiệm, sự tự tin, văn hóa trong dạy học trực tuyến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, Đội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yền truyền, nhắc nhở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dạy học theo K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 TT,G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D từng mô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giảng cấp trường chào mừng ngày NGVN 20/11 (mỗi Tổ 2 tiết)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9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iệu qu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ký cam kết và thực hiện các chỉ tiêu thi đua đầu năm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PHT,TTC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ầu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ôn tập cho HS khối 12, phụ đạo HS yếu kém K10,11, THCS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CN,G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ghiêm túc, hiệu quả 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i chọn học sinh giỏi cấp trường, dự thi đội tuyển HSG QG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 Trịnh,CN,G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ọn được đội tuyể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ều chỉnh phân công giảng dạy bộ môn, kiêm nhiệm chủ nhiệm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PHT,TTC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ợp lý, ổn địn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7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KHGD-GD bộ môn, tổ CM, nhà trường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C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ù hợp, khoa họ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Cha mẹ HS lớp quản lý, GD  HS chưa ngo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an Nền nếp,C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ạn chế HS nghỉ họ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Quản lý nền nếp học sinh (Trang phục, hành vi, ngôn ngữ)   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an Nền nếp, C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ư vấn định hướng hành vi, ngôn ngữ giao tiếp, ứng xử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, Đội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oạt động trảinghiệm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TRẢI NGHIỆM, HƯỚNG NGHIỆP, NGHỀ PT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iếp tục dạy nghề PT theo kế hoạch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GV dạy ngh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Quản lý chặt chẽ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hực hiện chương trình Hướng nghiệp đợt I,  K12, 11, 9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GVC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kế hoạc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7" w:right="-113" w:hanging="36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ực hiện hoạt động GD trải nghiệm, hướng nghiệp Khối 6,7,1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G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chủ đề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iáo dục kỹ năng giao tiếp, nghe tích cực, giải quyết mâu thuẫ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GVBM, C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T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Cụ th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̣c hiện nội dung lồng ghép GDPL ở môn GDCD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 GVC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ế hoạc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nghị Công chức, viên chức và người lao độ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PHT, Cg đoà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03/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nghị ký kết giao ước thi đua Cụm Thi đua số 3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GVC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Ngày13/10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ạt tỷ lệ 70% trở l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nâng lương thường xuyên, phụ cấp thâm niên tháng 1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5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quy địn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đề nghị GV nghỉ hưu trước tuổi theo quy đị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Công đoà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6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quy địn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ĐK việc làm theo tư tưởng, đạo đức, phong cách Hồ Chí M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 Đội, T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iết thự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”, trồng cây xa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oàn, GVC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6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T, lớp ĐK 1 nội du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Viên chức hoàn thành đăng ký thi đua cá nhân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TTC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5/10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hồ sơ CM, đoàn thể, GVCN lần 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Đ,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hồ s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thực hiện các khoản thu đầu năm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Đ, TTN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hồ sơ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công tác 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TTV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iểm tra định ky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ý kết KH phối hợp đảm bảo ANTT-ATGT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Đoàn T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6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ông an 5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Phối hợp CA huyện tuyên truyền thực hiện Luật ATGT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, ĐoànTN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iệu qu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, phát động Tháng thi đua chào mừng 20/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Đ, C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ụ thể, khả th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7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w w:val="100"/>
                <w:sz w:val="26"/>
                <w:szCs w:val="26"/>
              </w:rPr>
              <w:t>V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PHT, TTV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: + Lập dự toán năm 2023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K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Chuẩn bị báo cáo sử dụng kinh phí năm 2022 (hết T10/2022)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TQ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trước 28/10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 viện triển khai sách tại các lớp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VT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5-8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oàn thàn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5 tháng 9 năm 202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22 - 2023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AutoBVT</cp:lastModifiedBy>
  <cp:lastPrinted>2019-10-09T12:06:00Z</cp:lastPrinted>
  <dcterms:modified xsi:type="dcterms:W3CDTF">2022-10-04T08:17:00Z</dcterms:modified>
  <cp:revision>262</cp:revision>
  <dc:subject/>
  <dc:title>KEHOACHTHANG</dc:title>
</cp:coreProperties>
</file>