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64"/>
        <w:gridCol w:w="2674"/>
        <w:gridCol w:w="2003"/>
        <w:gridCol w:w="1414"/>
        <w:gridCol w:w="2355"/>
        <w:gridCol w:w="1805"/>
      </w:tblGrid>
      <w:tr>
        <w:trPr>
          <w:trHeight w:val="1088" w:hRule="atLeast"/>
        </w:trPr>
        <w:tc>
          <w:tcPr>
            <w:tcW w:w="551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428625</wp:posOffset>
                      </wp:positionV>
                      <wp:extent cx="85725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3.75pt" to="164.75pt,3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07760</wp:posOffset>
                      </wp:positionH>
                      <wp:positionV relativeFrom="paragraph">
                        <wp:posOffset>645795</wp:posOffset>
                      </wp:positionV>
                      <wp:extent cx="12598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pt,50.85pt" to="587.95pt,50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</w:r>
          </w:p>
        </w:tc>
        <w:tc>
          <w:tcPr>
            <w:tcW w:w="10251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KẾ HOẠCH CÔNG TÁC THÁNG 10 - NĂM HỌC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3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2/10/2023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31/10/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</w:rPr>
              <w:t>(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 xml:space="preserve">04 </w: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TUẦN: Tuần 5, 6, 7, 8)</w:t>
            </w:r>
          </w:p>
        </w:tc>
      </w:tr>
      <w:tr>
        <w:trPr>
          <w:trHeight w:val="339" w:hRule="atLeast"/>
        </w:trPr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Chủ điểm của tháng:</w:t>
            </w:r>
          </w:p>
        </w:tc>
        <w:tc>
          <w:tcPr>
            <w:tcW w:w="1025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Trách nhiệm – Tự ti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T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Điều chỉn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</w:t>
            </w:r>
          </w:p>
        </w:tc>
        <w:tc>
          <w:tcPr>
            <w:tcW w:w="1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“Học tập, làm theo tư tưởng, đạo đức, phong cách Hồ Chí Minh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2, Đoàn, Độ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&gt;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, lớp Đ ký việc là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am kết thực hiện tốt nhiệm vụ năm họ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PHT, TTCM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ó trách nhiệm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áo dục ý thức trách nhiệm, sự tự tin, văn hóa trong nhà trường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2, Đoàn, Đội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yền truyền, nhắc nhở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uyên truyền thực hiện Luật ATGT, p/c bạo lực học đường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2, Đoàn, Đội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ẫn 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ý cam kết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</w:t>
            </w:r>
          </w:p>
        </w:tc>
        <w:tc>
          <w:tcPr>
            <w:tcW w:w="1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dạy học theo K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1, TT,G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HD từng mô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ội giảng cấp trường chào mừng ngày NGVN 20/11 (mỗi Tổ 2 tiết).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7-&gt;9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iệu quả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ký cam kết và thực hiện các chỉ tiêu CLBM đầu năm học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1,TTCM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yêu cầu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ôn tập cho HS khối 12, phụ đạo HS yếu kém K10,11, THCS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1,CN,GV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Nghiêm túc, hiệu quả 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5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i chọn học sinh giỏi cấp trường, Bồi dưỡng Đội tuyển HSG tỉ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1,CN,GV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ọn được đội tuyển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6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ều chỉnh phân công giảng dạy bộ môn, kiêm nhiệm chủ nhiệm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1,TTCM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ợp lý, ổn định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7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KHGD-GD bộ môn, tổ CM, nhà trường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1,TTCM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ù hợp, khoa học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8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ập huấn triển khai chữ ký số, Phần mềm ngân hàng đề, học liệu số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GV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Hiệu quả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Cha mẹ HS lớp quản lý, GD  HS chưa ngo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2, Ban NN, 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ạn chế HS nghỉ họ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Quản lý nền nếp học sinh (Trang phục, hành vi, ngôn ngữ)   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2, Ban Nền nếp, CN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ạn chế HS vi phạm. 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ư vấn định hướng hành vi, ngôn ngữ giao tiếp, ứng xử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2, Đoàn, Đội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oạt động trải nghiệm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TRẢI NGHIỆM, HƯỚNG NGHIỆP, NGHỀ PT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7" w:right="-113" w:hanging="36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ực hiện hoạt động GD trải nghiệm, hướng nghiệp Khối 6,7,8,10,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1,G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chủ đ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hực hiện chương trình Hướng nghiệp đợt I,  K12,  9 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GVCN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úng kế hoạch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</w:t>
            </w:r>
            <w:bookmarkStart w:id="3" w:name="_Hlk147126878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ực hiện Chuyên đề Hướng nghiệp tháng 10 (ngày 28/10) theo KH Sở</w:t>
            </w:r>
            <w:bookmarkEnd w:id="3"/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1, GVCN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8/1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ất lượng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iáo dục kỹ năng giao tiếp, nghe tích cực, giải quyết mâu thuẫ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PHT2, GVBM, 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T5-&gt;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Cụ th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4"/>
                <w:szCs w:val="24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ực hiện nội dung lồng ghép GDPL ở môn GDCD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1, GVCD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ế hoạch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II</w:t>
            </w:r>
          </w:p>
        </w:tc>
        <w:tc>
          <w:tcPr>
            <w:tcW w:w="1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TỔ CHỨC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ộp hồ sơ chuyển hạng CDNN về Sở 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Văn th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03/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hồ sơ ký kết và tham dự HN giao ước thi đua Cụm Thi đua số 3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2, GVCN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Theo KH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H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Xét nâng lương thường xuyên, phụ cấp thâm niên tháng 10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5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úng quy định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V</w:t>
            </w:r>
          </w:p>
        </w:tc>
        <w:tc>
          <w:tcPr>
            <w:tcW w:w="1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ĐK việc làm theo tư tưởng, đạo đức, phong cách Hồ Chí M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oàn, Đội, T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5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iết thự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phong trào “</w:t>
            </w: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”, chăm sóc cây xan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oàn, GVCN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T, lớp ĐK 1 nội dung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Viên chức hoàn thành đăng ký thi đua cá nhân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TTCM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5/10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</w:t>
            </w:r>
          </w:p>
        </w:tc>
        <w:tc>
          <w:tcPr>
            <w:tcW w:w="1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</w:t>
            </w:r>
            <w:bookmarkStart w:id="4" w:name="_Hlk147126940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iểm tra hồ sơ CM, đoàn thể, GVCN lần 1</w:t>
            </w:r>
            <w:bookmarkEnd w:id="4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Đ,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ết lập hồ s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 thực hiện các khoản thu đầu năm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Đ, TTND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ết lập hồ sơ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ểm tra công tác PCCC, tuyên truyền PCC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2, TTV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16/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Kiểm tra định ky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ý kết KH phối hợp đảm bảo ANTT-ATGT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2, Đoàn TN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ông an 5 xã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I</w:t>
            </w:r>
          </w:p>
        </w:tc>
        <w:tc>
          <w:tcPr>
            <w:tcW w:w="1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KH, phát động Tháng thi đua chào mừng 20/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Đ, C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ụ thể, khả th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7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w w:val="100"/>
                <w:sz w:val="26"/>
                <w:szCs w:val="26"/>
              </w:rPr>
              <w:t>VIII</w:t>
            </w:r>
          </w:p>
        </w:tc>
        <w:tc>
          <w:tcPr>
            <w:tcW w:w="1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thực hiện KH thư viện, y tế học đường, KH thiết bị dạy họ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PHT, TTV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5-&gt;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ế toán: + Lập dự toán năm 2024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KT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H.dẫn của Sở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ab/>
              <w:t xml:space="preserve">    + Chuẩn bị báo cáo sử dụng kinh phí năm 2023 (hết T10/2023)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TQ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Xong trước 28/10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ư viện triển khai giới thiệu sách định kỳ (mỗi tuần 1 cuốn sách)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VTV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5-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oàn thành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29 tháng 9 năm 202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23 - 2024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Nguyen Vu Quoc Viet GV</cp:lastModifiedBy>
  <cp:lastPrinted>2019-10-09T12:06:00Z</cp:lastPrinted>
  <dcterms:modified xsi:type="dcterms:W3CDTF">2023-10-03T03:35:00Z</dcterms:modified>
  <cp:revision>294</cp:revision>
  <dc:subject/>
  <dc:title>KEHOACHTHANG</dc:title>
</cp:coreProperties>
</file>