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67"/>
        <w:gridCol w:w="2435"/>
        <w:gridCol w:w="2003"/>
        <w:gridCol w:w="1186"/>
        <w:gridCol w:w="2709"/>
        <w:gridCol w:w="1886"/>
        <w:gridCol w:w="29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9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1/ 9/ 2020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04/ 10/ 202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1, 2, 3, 4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Sáng tạo – Nhân á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uyên truyền, phát động tháng ATGT; ký cam kết đảm bảo ANTT trường họ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CN,Đoà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iáo dục đạo đức tác phong HS (hành vi, trang phục, ngôn ngữ giao tiếp ứng xử)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GVC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1-T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ực hiện nội quy,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át động PT “XD trường học thân thiện, học sinh tích cực”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Hòm thư góp ý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Đoàn,Đội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ông báo, phân công P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Xây dựng lịch tổ chức các hoạt động dạy học, giáo dục năm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trưởng B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,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Dự kiến các HĐ chí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thực hiện các chủ đề dạy học theo định hướng phát triển năng lực; chủ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TTC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đề tích hợp liên môn;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ế hoạch đổi mới PPDH, KTĐG;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TTC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H thi chọn Đội tuyển HSG cấp Tỉnh 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 T.Việt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5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khảo sát chất lượng đầu năm;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TTC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2-&gt;26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T xong, có thống kê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iểm tra 15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6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uyên môn lập Kế hoạch kiểm tra, chấm bài; kế hoạch công tác tổ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TC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7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Bàn giao, cam kết chất lượng bộ môn năm học 2020-2021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 Việt, TTC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Tuần  5 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át thực tế, tích cực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8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iết lập các loại hồ sơ Tổ, cá nhân, Thư viện, thiết bị, Đoàn, Đội,…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ởng bộ phậ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át thực tế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9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ập, bồi dưỡng HSG, ôn thi TN THPT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GVCN12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ịp thời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C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nhất  lại điểm thi đua các lớp, điểm xếp loại học sinh hàng tuần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,C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0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iáo dục đạo đức học si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ến GV,NV,HS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DHN; kế hoạch GD nghề P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 Phúc, Đoà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quy định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ổ chức dạy nghề cho HS khối 11; tổ chức HĐ GDHN lần 1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 Phúc, GVC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-&gt;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ất cả học sin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Triển khai Kế hoạch GDNG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. Phúc, GVC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Lập KH lồng ghép GD pháp luật, bảo tồn VHDT, sản xuất kinh doa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T, GVBM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Môn học đã tập huấ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ổ chức khai giảng năm học mớ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ày 5/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ang trọng, tiết kiệ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29/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ội nghị CBVC năm học 2019-202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 28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Xét nâng lương TX, nâng phụ cấp thâm niên Tháng 9/ 202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4/ 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, TTC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Triển khai KH thực hiện các cuộc vận động của ngành và PT “</w:t>
            </w:r>
            <w:r>
              <w:rPr>
                <w:rFonts w:cs="Times New Roman" w:ascii="Times New Roman" w:hAnsi="Times New Roman"/>
                <w:i/>
                <w:spacing w:val="-24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”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 Trg ĐT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nội bộ nhà trường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KT công tác tổ chức (thiết lập hồ sơ QL trường, B chế lớp, sắp xếp đội ngũ GV, NV)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Trịn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pt-BR"/>
              </w:rPr>
              <w:t>- Kiểm tra hồ sơ cá nhân lần 1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,TT, ĐThể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V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AN NINH TRẬT TỰ - ATGT – PHÒNG CHÁY CHỮA CHÁY, VỆ SINH HỌC ĐƯỜ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ển khai KH công tác ANTT-ATGT-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sz w:val="26"/>
                <w:szCs w:val="26"/>
              </w:rPr>
              <w:t>Toàn thể GVNV, 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Đoàn,Đội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00% ký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Phân công khu vực, kiểm tra vệ sinh sân trường, lớp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Đoàn,Đội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ác tuần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ạch đẹp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đoàn thể triển khai KH công tác năm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Đoàn TN, Liên Đội chuẩn bị ĐH nhiệm kỳ 2020-2021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.Phúc,Đoàn,Đội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i tiế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ế toán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9 tháng 8 năm 2020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20 - 2021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Sky123.Org</cp:lastModifiedBy>
  <cp:lastPrinted>2019-09-04T10:48:00Z</cp:lastPrinted>
  <dcterms:modified xsi:type="dcterms:W3CDTF">2020-08-25T08:32:00Z</dcterms:modified>
  <cp:revision>185</cp:revision>
  <dc:subject/>
  <dc:title>KEHOACHTHANG</dc:title>
</cp:coreProperties>
</file>