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67"/>
        <w:gridCol w:w="2435"/>
        <w:gridCol w:w="2003"/>
        <w:gridCol w:w="1296"/>
        <w:gridCol w:w="2709"/>
        <w:gridCol w:w="1776"/>
        <w:gridCol w:w="29"/>
      </w:tblGrid>
      <w:tr>
        <w:trPr>
          <w:trHeight w:val="1088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428625</wp:posOffset>
                      </wp:positionV>
                      <wp:extent cx="85725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3.75pt" to="164.75pt,3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07760</wp:posOffset>
                      </wp:positionH>
                      <wp:positionV relativeFrom="paragraph">
                        <wp:posOffset>645795</wp:posOffset>
                      </wp:positionV>
                      <wp:extent cx="12598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pt,50.85pt" to="587.95pt,50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KẾ HOẠCH CÔNG TÁC THÁNG 9 - NĂM HỌC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2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5/ 9/ 2022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02/ 10/ 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</w:rPr>
              <w:t>(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 xml:space="preserve">04 </w: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TUẦN: Tuần 1, 2, 3, 4)</w:t>
            </w:r>
          </w:p>
        </w:tc>
      </w:tr>
      <w:tr>
        <w:trPr>
          <w:trHeight w:val="339" w:hRule="atLeast"/>
        </w:trPr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Chủ điểm của tháng:</w:t>
            </w:r>
          </w:p>
        </w:tc>
        <w:tc>
          <w:tcPr>
            <w:tcW w:w="102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Sáng tạo – Nhân á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T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Điều chỉ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uyên truyền, phát động tháng ATGT; ký cam kết đ bảo ANTT trường họ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N,Đoàn, Độ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Ký cam kết, kg vi phạ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uyên truyền phòng chống dịch Covid-19, vệ sinh trường lớp an toàn p/c dịc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N,Đoàn, Độ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1-T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 hiện nghiêm, ký cam kết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át động PT “XD trường học thân thiện, học sinh tích cực”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 Độ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,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ắm được nội du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iáo dục đạo đức tác phong HS (hành vi, trang phục, ngôn ngữ giao tiếp ứng xử)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N,Đoàn, Độ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1-T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ực hiện nội quy, cam kết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Xây dựng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KH dạy học, giáo dục GV, Tổ CM, nhà trườ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HT, PH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TTCM,G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hất lượng, phù hợp (xong ngày 15/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Lập KH thực hiện các chủ đề dạy học theo định hướng phát triển năng lực; chủ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9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đề tích hợp liên môn;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ế hoạch đổi mới PPDH, KTĐG;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TTC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9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H thi chọn Đội tuyển HSG cấp Tỉnh 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T.Việt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5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ăng ký chỉ tiêu chất lượng BM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TTC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2-&gt;26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ăn cứ CLBM 2021-2022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6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uyên môn lập Kế hoạch kiểm tra, chấm bài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TC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15/9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7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ập huấn CNTT  phần mềm dạy QLGD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 Việt, TTC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Tuần  5 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át thực tế, tích cự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8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iết lập các loại hồ sơ Tổ, cá nhân, Thư viện, thiết bị, Đoàn, Đội,…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ưởng bộ phậ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át thực tế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9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ập, bồi dưỡng HSG, ôn thi TN THPT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GVCN9, 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ịp thời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công tác chủ nhiệm; tìm hiểu, nắm bắt hoàn cảnh gia đình học s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3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 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ống nhất  lại điểm thi đua các lớp, điểm xếp loại học sinh hàng tuần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 Đội,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09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giáo dục đạo đức học si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 Độ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ến GV,NV,HS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NGHỀ PT, HƯỚNG NGHIỆP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GDHN, kế hoạch GD nghề PT khối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Đoàn,Đội,C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quy định, khả th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và tổ chức hoạt động trải nghiệm-HN cho HS 6,7,10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, Quốc, Hậu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&gt;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chủ đề (xong 15/9)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Triển khai Kế hoạch GDNG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Đội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, GVC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heo kế hoạ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Lập KH lồng ghép GD pháp luật, bảo tồn VHDT, sản xuất kinh doa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T, 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3,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Môn học đã tập huấ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ổ chức khai giảng năm học mớ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ày 5/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ang trọng, tiết kiệ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Hội nghị CMHS đầu năm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ày25/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ội nghị CBVC năm học 2022-2023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Ngày 01/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Xét nâng lương TX, nâng PC thâm niên Tháng 9/ 2022,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nghỉ hưu trước tuổi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1-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 9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V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ế hoạch công tác Thi đua – khen thưởng; đăng ký thi đua năm họ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TT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ăng ký thi đ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Lập KH tổ chức hội nghị cam kết thi đua NH 2022-2023 Cụm Thi đua Số 3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TKHĐ, Cđoà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hướng dẫ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Triển khai KH thực hiện các cuộc vận động của ngành và PT “</w:t>
            </w:r>
            <w:r>
              <w:rPr>
                <w:rFonts w:cs="Times New Roman" w:ascii="Times New Roman" w:hAnsi="Times New Roman"/>
                <w:i/>
                <w:spacing w:val="-24"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”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Đội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, 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,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 đăng ký 1 việc làm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nội bộ nhà trường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PHT, TT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, hiệu qu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- KT công tác tổ chức (thiết lập hồ sơ QL trường, B chế lớp, Sxếp đội ngũ GV, NV)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pt-BR"/>
              </w:rPr>
              <w:t>- Kiểm tra hồ sơ cá nhân lần 1. Tổ CM, sử dụng thiết bị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,TT, ĐThể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V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AN NINH TRẬT TỰ - ATGT – PHÒNG CHÁY CHỮA CHÁY, VỆ SINH HỌC ĐƯỜ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ển khai KH công tác ANTT-ATGT-PCC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Ban N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sz w:val="26"/>
                <w:szCs w:val="26"/>
              </w:rPr>
              <w:t>Toàn thể GVNV,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ý cam kết đảm bảo ANTT-ATGT-AT PCC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Đoàn,Độ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00% ký cam kết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ân công khu vực, kiểm tra vệ sinh sân trường, lớp họ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Ban NN,Đoàn,Độ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ác tuần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ạch đẹp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ác đoàn thể triển khai KH công tác năm họ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ó trọng tâm, khả th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Đoàn TN, Liên Đội chuẩn bị ĐH nhiệm kỳ 2022-2023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hi bộ,Đoàn,Độ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-&gt;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hi tiết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I</w:t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thư viện, y tế học đường, KH thiết bị dạy họ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ân viên V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 tháng, tuầ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Văn phòng: </w:t>
              <w:tab/>
              <w:t>+ Hoàn thiện các ấn phẩm, biểu mẫu cho năm học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V học vụ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yêu cầu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ab/>
              <w:tab/>
              <w:tab/>
              <w:t>+ Tổng hợp nhu cầu bổ sung thiết bị, đồ dùng dạy học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ế toá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ủ, tránh lãng phí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30 tháng 8 năm 202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22 - 2023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WINDOWS 21AK22</cp:lastModifiedBy>
  <cp:lastPrinted>2020-09-01T09:48:00Z</cp:lastPrinted>
  <dcterms:modified xsi:type="dcterms:W3CDTF">2022-09-03T02:11:00Z</dcterms:modified>
  <cp:revision>243</cp:revision>
  <dc:subject/>
  <dc:title>KEHOACHTHANG</dc:title>
</cp:coreProperties>
</file>