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SỞ GDĐT NINH THUẬN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RƯỜNG THPT NGUYỄN VĂN LINH</w:t>
      </w:r>
    </w:p>
    <w:p>
      <w:pPr>
        <w:pStyle w:val="NormalWeb"/>
        <w:spacing w:before="0" w:after="0"/>
        <w:rPr>
          <w:rStyle w:val="StrongEmphasis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079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85pt" to="14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HƯƠNG TRÌNH TỔ CHỨC LỄ KHAI GIẢNG NĂM HỌC 2016-2017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* Thời gian: </w:t>
      </w:r>
      <w:r>
        <w:rPr>
          <w:rStyle w:val="StrongEmphasis"/>
          <w:b w:val="false"/>
          <w:sz w:val="26"/>
          <w:szCs w:val="26"/>
        </w:rPr>
        <w:t>0</w:t>
      </w:r>
      <w:r>
        <w:rPr>
          <w:sz w:val="26"/>
          <w:szCs w:val="26"/>
        </w:rPr>
        <w:t>6 giờ 45 phút ngày 05/ 9/ 2016 (Thứ 2)</w:t>
      </w:r>
    </w:p>
    <w:p>
      <w:pPr>
        <w:pStyle w:val="NormalWeb"/>
        <w:spacing w:before="120" w:after="120"/>
        <w:jc w:val="both"/>
        <w:rPr/>
      </w:pPr>
      <w:r>
        <w:rPr>
          <w:rStyle w:val="StrongEmphasis"/>
          <w:sz w:val="26"/>
          <w:szCs w:val="26"/>
        </w:rPr>
        <w:t xml:space="preserve">* Địa điểm: </w:t>
      </w:r>
      <w:r>
        <w:rPr>
          <w:sz w:val="26"/>
          <w:szCs w:val="26"/>
        </w:rPr>
        <w:t>Trường THPT Nguyễn Văn Lin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41"/>
        <w:gridCol w:w="2570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ời gian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ụ trách</w:t>
            </w:r>
          </w:p>
        </w:tc>
      </w:tr>
      <w:tr>
        <w:trPr>
          <w:trHeight w:val="36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Ổn định tổ chức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h45’ -&gt; 07h0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Đoàn trường, GVCN</w:t>
            </w:r>
          </w:p>
        </w:tc>
      </w:tr>
      <w:tr>
        <w:trPr>
          <w:trHeight w:val="497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ào cờ, quốc ca (CBGV và học sinh cùng hát); tuyên bố lý do, giới thiệu đại biểu, thành phần tham dự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’ -&gt; 07h05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rịnh </w:t>
            </w:r>
          </w:p>
        </w:tc>
      </w:tr>
      <w:tr>
        <w:trPr>
          <w:trHeight w:val="567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ọc thư của Chủ tịch nước nhân ngày khai  giảng năm học 2016-2017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5’ -&gt; 07h15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rịnh </w:t>
            </w:r>
          </w:p>
        </w:tc>
      </w:tr>
      <w:tr>
        <w:trPr>
          <w:trHeight w:val="412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biểu khai giảng năm học 2016-2017,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15’ -&gt; 07h3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Dũng </w:t>
            </w:r>
          </w:p>
        </w:tc>
      </w:tr>
      <w:tr>
        <w:trPr>
          <w:trHeight w:val="158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Phát biểu của Lãnh đạo huyện (Tỉnh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trống khai giảng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’ -&gt; 07h5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Văn nghệ (02 tiết mục)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50’ -&gt; 08g15’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Bình</w:t>
            </w:r>
          </w:p>
        </w:tc>
      </w:tr>
      <w:tr>
        <w:trPr>
          <w:trHeight w:val="915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Đọc QĐ Khen thưởng: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en thưởng CSTĐ cơ sở (Hiệu trưởng thừa ủy quyền của GĐ Sở trao giấy khen);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c sinh có điểm xét tuyển ĐH-CĐ cao nhất;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ủ khoa thi THPT năm 2016 và thủ khoa tuyển sinh vào lớp 10 năm học 2016-2017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6"/>
                <w:szCs w:val="26"/>
              </w:rPr>
              <w:t>08h15’ -&gt; 08h45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ịnh đọc quyết định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Dũng trao các giấy khen.</w:t>
            </w:r>
          </w:p>
        </w:tc>
      </w:tr>
      <w:tr>
        <w:trPr>
          <w:trHeight w:val="255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rao học bổng Sacombank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45’ -&gt; 09g0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Bế mạc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1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Lưu ý:</w:t>
      </w:r>
      <w:r>
        <w:rPr>
          <w:sz w:val="26"/>
          <w:szCs w:val="26"/>
        </w:rPr>
        <w:t xml:space="preserve"> - Hát quốc ca không dùng băng nhạc hát sẵn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nội dung, chương trình (thầy Dũng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SVC, công tác chuẩn bị, trang trí (Thầy Dũng, Bình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ương trình văn nghệ (thầy Bình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ông tác TĐKT, tiếp khách (thầy Trịnh, cô Tình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ông tác kiểm tra, đôn đốc (Đoàn trường, thầy Lợi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ẫn chương trình (thầy Trịnh).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ang phục: + CBGVNV mặc lễ phục;</w:t>
      </w:r>
    </w:p>
    <w:p>
      <w:pPr>
        <w:pStyle w:val="NormalWeb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+ Học sinh trang phục học si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68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Thuận Nam, ngày 25 tháng 8 năm 2016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rung Dũng</w:t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57:00Z</dcterms:created>
  <dc:creator>TRDUNG</dc:creator>
  <dc:description/>
  <cp:keywords/>
  <dc:language>en-US</dc:language>
  <cp:lastModifiedBy>TDUNG</cp:lastModifiedBy>
  <dcterms:modified xsi:type="dcterms:W3CDTF">2016-08-28T14:57:00Z</dcterms:modified>
  <cp:revision>2</cp:revision>
  <dc:subject/>
  <dc:title>           SỞ GDĐT NINH THUẬN</dc:title>
</cp:coreProperties>
</file>