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89"/>
        <w:gridCol w:w="1408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9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4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9/ 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m thị</w:t>
            </w:r>
          </w:p>
        </w:tc>
        <w:tc>
          <w:tcPr>
            <w:tcW w:w="5197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ảo vệ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Tổ Giám thị: Kiểm tra nề nếp, đồng phục học sinh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- GVCN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ối 10 thu 2 hình 3x4, lập học bạ cho học sinh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chủ nhiệ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ĐNGLL tháng 9 vào buổi chiều (GVCN tự bố trí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 Tổ C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ồ sơ Tổ, nhóm CM theo hướng dẫn mớ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hành việc phê duyệt giáo án cũ, DSGV đề nghị soạn GA đánh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nộp cho PHT vào thứ 5 (13/9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Kế hoạch thực hiện các chuyên đề CM vào thứ 7 (14/ 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iêu chuẩn, chuyên đề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- GVB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iên tập lại đề KT định kỳ HKII(2012-2013) gửi qu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l PHT hạn cuối thứ 3(10/9) để nộp cho Sở GD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đúng PPCT, Ra đề KTCL đầu năm và gửi qua mail PHT hạ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ối thứ 4(11/9)</w:t>
              <w:tab/>
              <w:tab/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Kế hoạch cá nhân theo mẫu. Ghi phê Sổ đầu bài tuần 1, 2, 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 PHT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KH KT CL đầu nă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 kiểm tra đề chung tháng 9 và học kỳ 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- Tổ Văn phò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ẩn bị ấn phẩm, đề KTCL đầu năm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Bảo vệ đóng cổng, phát vé xe cho học sinh từng buổi họ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1:00Z</dcterms:created>
  <dc:creator>NGUYEN TRUNG DUNG</dc:creator>
  <dc:description/>
  <cp:keywords/>
  <dc:language>en-US</dc:language>
  <cp:lastModifiedBy>THPTNVL</cp:lastModifiedBy>
  <cp:lastPrinted>2013-09-09T05:32:00Z</cp:lastPrinted>
  <dcterms:modified xsi:type="dcterms:W3CDTF">2013-09-08T22:34:00Z</dcterms:modified>
  <cp:revision>90</cp:revision>
  <dc:subject/>
  <dc:title>KH Tuan </dc:title>
</cp:coreProperties>
</file>