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03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7/ 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ến 12/ 9/ 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 lớp đứng cuối tuần 02: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>Chính trị, tư tưởng: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Phát động tháng khuyến học; phong trào xxây dựng THTT-HST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- Tuyên truyền thực hiện ATGT.      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 xml:space="preserve">2. Ban Nề nếp: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Kiểm tra việc thực hiện nề nếp của học sinh; cập nhật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quản lý nề nếp lên Website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thông tin Lý lịch học sinh (căn cứ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khai s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Sổ Gọi tên ghi điểm lớp theo DSHS chính thứ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ìm hiểu, nắm bắt hoàn cảnh gia đình học sinh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ham gia SH 15’ với lớp ở tất cả các buổi trong tuầ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3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Phó Hiệu trưở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iển khai KH GDHN, GDNGLL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Lập KH thi chọn HSG cấp trường; lịch kiểm tra đề chung tháng 9.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+ Hoàn thành việc phê duyệt giáo án cũ, DSGV đề nghị soạn GA đánh máy nộp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cho PHT vào thứ 5 (11/ 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+ Hoàn thành Kế hoạch thực hiện các chuyên đề CM vào thứ 7 (12/ 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+ Kiểm tra giáo án, sổ KH giảng dạy của GV vào thứ 2 hàng tuầ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. Tổ Văn phò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 Hoàn thành Lập kế hoạch công tác của các bộ phận (Văn thư, Y tế, Chữ thập đỏ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- Chuẩn bị ấn phẩm kiểm tra CL đấu năm theo kế hoạ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Lập kế hoạch bổ sung sách (Sách pháp luật, sách chuyên môn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6. Đoàn trường: Lập KH phong trào “XD THTT-HSTC”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7. Công đoàn: Triển khai kế hoạch thực hiện 03 cuộc vận động.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8. Hội đồng tự đánh giá thực hiện công việc theo kế hoạ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2:00Z</dcterms:created>
  <dc:creator>NGUYEN TRUNG DUNG</dc:creator>
  <dc:description/>
  <cp:keywords/>
  <dc:language>en-US</dc:language>
  <cp:lastModifiedBy>THPTNVL</cp:lastModifiedBy>
  <cp:lastPrinted>2015-08-31T05:11:00Z</cp:lastPrinted>
  <dcterms:modified xsi:type="dcterms:W3CDTF">2015-09-06T14:32:00Z</dcterms:modified>
  <cp:revision>2</cp:revision>
  <dc:subject/>
  <dc:title>KH Tuan </dc:title>
</cp:coreProperties>
</file>