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3284"/>
        <w:gridCol w:w="1531"/>
        <w:gridCol w:w="1291"/>
        <w:gridCol w:w="2465"/>
        <w:gridCol w:w="2389"/>
      </w:tblGrid>
      <w:tr>
        <w:trPr>
          <w:trHeight w:val="750" w:hRule="atLeast"/>
        </w:trPr>
        <w:tc>
          <w:tcPr>
            <w:tcW w:w="14833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 xml:space="preserve">KẾ HOẠCH CÔNG TÁC THÁNG </w:t>
            </w:r>
            <w:r>
              <w:rPr>
                <w:rFonts w:cs="Arial" w:ascii="Arial" w:hAnsi="Arial"/>
                <w:b/>
                <w:bCs/>
                <w:color w:val="FF0000"/>
              </w:rPr>
              <w:t>09</w:t>
            </w:r>
            <w:r>
              <w:rPr>
                <w:rFonts w:cs="Arial" w:ascii="Arial" w:hAnsi="Arial"/>
                <w:b/>
                <w:bCs/>
              </w:rPr>
              <w:t xml:space="preserve"> NĂM 2014</w:t>
            </w:r>
          </w:p>
          <w:p>
            <w:pPr>
              <w:pStyle w:val="Normal"/>
              <w:jc w:val="center"/>
              <w:rPr>
                <w:rFonts w:ascii="VNI-Helve" w:hAnsi="VNI-Helve" w:cs="VNI-Helve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UẦN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 05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(Từ ngày 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 xml:space="preserve">15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đến 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2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/ 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9</w:t>
            </w:r>
            <w:r>
              <w:rPr>
                <w:rFonts w:cs="Arial" w:ascii="Arial" w:hAnsi="Arial"/>
                <w:bCs/>
                <w:sz w:val="26"/>
                <w:szCs w:val="26"/>
              </w:rPr>
              <w:t>/ 2014)</w:t>
            </w:r>
          </w:p>
        </w:tc>
      </w:tr>
      <w:tr>
        <w:trPr>
          <w:trHeight w:val="662" w:hRule="atLeast"/>
        </w:trPr>
        <w:tc>
          <w:tcPr>
            <w:tcW w:w="868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NHỮNG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CÔNG VIỆC TRONG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LỊCH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CÔNG TÁC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TUẦN</w:t>
            </w:r>
          </w:p>
        </w:tc>
      </w:tr>
      <w:tr>
        <w:trPr>
          <w:trHeight w:val="315" w:hRule="atLeast"/>
        </w:trPr>
        <w:tc>
          <w:tcPr>
            <w:tcW w:w="3873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Trực trường</w:t>
            </w:r>
            <w:r>
              <w:rPr>
                <w:rFonts w:cs="Arial" w:ascii="Arial" w:hAnsi="Arial"/>
                <w:sz w:val="26"/>
                <w:szCs w:val="26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Sáng</w:t>
            </w:r>
            <w:r>
              <w:rPr>
                <w:rFonts w:cs="Arial" w:ascii="Arial" w:hAnsi="Arial"/>
                <w:iCs/>
                <w:sz w:val="26"/>
                <w:szCs w:val="26"/>
              </w:rPr>
              <w:t>: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Ban nề nếp</w:t>
            </w:r>
          </w:p>
        </w:tc>
        <w:tc>
          <w:tcPr>
            <w:tcW w:w="4815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Chiều</w:t>
            </w:r>
            <w:r>
              <w:rPr>
                <w:rFonts w:cs="Arial" w:ascii="Arial" w:hAnsi="Arial"/>
                <w:sz w:val="26"/>
                <w:szCs w:val="26"/>
              </w:rPr>
              <w:t xml:space="preserve">: 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Thứ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SÁNG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715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NỘI DUNG CÔNG VIỆC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Ngày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 Ban Nề nếp: Kiểm tra nề nếp học sinh, lớp (chú ý đồng phục, PH).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ÀO CỜ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- GVCN: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OẠT LỚP</w:t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iểm danh thống kê, nộp sổ Gọi tên ghi điểm lớp vào thứ 5 (18/9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5/ 9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àn thành học bạ vào thứ 6 (19/ 9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- Tổ CM: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àn thành Kế hoạch tổ chuyên môn nộp PHT phê duyệt;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 ĐỒNG PHỤC HS</w:t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àn thành Kế hoạch thực hiện các chuyên đề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/ 9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- GVBM: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Rà soát, ghi phê sổ đầu bài tuần 1,2,3,4 hoàn thành 19/9;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oi KT, hoàn thành Chấm bài KTCL đúng kế hoạch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ập nhật lịch báo giảng trên Website trường vào thứ 2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7/ 9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ghiên cứu tài liệu BDTX giáo viên (đăng trên Website trường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- Phó HT: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CLĐN</w:t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ỉ đạo coi KT, chấm bài KTCL nghiêm túc;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 ĐỒNG PHỤC HS</w:t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ng bố kế hoạch KT đề chung học kỳ I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8/ 9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ê duyệt DSGV sử dụng giáo án cũ, giáo án soạn bằng máy vi tính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- Đoàn T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CLĐN</w:t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àn thiện hồ sơ chuẩn bị ĐH đoàn trường;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ộp DS đoàn viên HS theo lớp cho HT vào thứ 5 (18/9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/ 9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- Tổ Văn phòng: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uẩn bị ấn phẩm cho KTCL đầu năm;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ầy Việt cập nhật thông tin HS, PC giảng dạy vào CTQLHS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/ 9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 ĐỒNG PHỤC HS</w:t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HỈ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/ 9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36:00Z</dcterms:created>
  <dc:creator>NGUYEN TRUNG DUNG</dc:creator>
  <dc:description/>
  <cp:keywords/>
  <dc:language>en-US</dc:language>
  <cp:lastModifiedBy>TRDUNG</cp:lastModifiedBy>
  <cp:lastPrinted>2013-09-16T05:02:00Z</cp:lastPrinted>
  <dcterms:modified xsi:type="dcterms:W3CDTF">2014-09-14T22:36:00Z</dcterms:modified>
  <cp:revision>6</cp:revision>
  <dc:subject/>
  <dc:title>KH Tuan </dc:title>
</cp:coreProperties>
</file>