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0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0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05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đến 26/ 9/ 2015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ọc sinh lớp đứng cuối Tuần 04: 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8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8"/>
                <w:w w:val="100"/>
                <w:kern w:val="2"/>
                <w:sz w:val="26"/>
                <w:szCs w:val="26"/>
              </w:rPr>
              <w:t>Chính trị, tư tưởng: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- Nhắc nhở việc thực hiện ATGT, ANTT trong và ngoài nhà trường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- Tuyên truyền chính sách BHYT học sinh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 xml:space="preserve">2. Ban Nề nếp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trang phục học sinh, vệ sinh lớp học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Chủ nhiệm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 xml:space="preserve">- Thành lập và bổ nhiệm tổ trưởng tổ chủ nhiệm;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HUẤN SHCM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học bạ học sinh (có dán hình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QUA MẠNG 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nội dung họp CMHS, lập DS Ban ĐD CMHS của lớp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LÚC 13g30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  <w:t>- Phó Hiệu trưởng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ập huấn sinh hoạt chuyên môn qua mạng lúc 13g30 thứ 3 (22/9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ổng hợp DSHS thi HSG, phân công ra đề thi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  <w:t>- TTCM, GVBM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à soát ghi phê sổ đầu bài tuần 1,2,3,4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oàn thành chấm bài KTCL và nộp cho thầy Việt vào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3 (22/9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ập nhật lịch báo giảng trên Website trường vào thứ 2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hiên cứu tài liệu BDTX giáo viên (đăng trên Website trường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5. Tổ Văn phò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>- Chuẩn bị tài liệu hội nghị CMHS cấp trường đầu năm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>- Hoàn thành kế hoạch công tác Tổ Văn phòng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- Kiểm tra Sổ gọi tên, ghi điểm lớp; kiểm tra việc thiết lập học bạ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>Cập nhật danh mục sách, tài liệu, thiết  bị dạy học mới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NGHỊ CMHS</w:t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7. Tập huấn nghiên cứu KHKT tại trường An Phước vào 24, 25/9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ÚC 13g30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>8. Hội nghị CMHS đầu năm lúc 13g30 thứ 7 (26/9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kern w:val="2"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Đoàn trường: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iện hồ sơ chuẩn bị ĐH đoàn trường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>- Báo cáo số lượng đoàn viên theo mẫu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28:00Z</dcterms:created>
  <dc:creator>NGUYEN TRUNG DUNG</dc:creator>
  <dc:description/>
  <dc:language>en-US</dc:language>
  <cp:lastModifiedBy>TRUNGDUNG</cp:lastModifiedBy>
  <cp:lastPrinted>2015-08-31T05:11:00Z</cp:lastPrinted>
  <dcterms:modified xsi:type="dcterms:W3CDTF">2015-09-20T21:14:00Z</dcterms:modified>
  <cp:revision>3</cp:revision>
  <dc:subject/>
  <dc:title>KH Tuan</dc:title>
</cp:coreProperties>
</file>