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9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6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8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Thông báo kế hoạch tổ chức Hội nghị CMHS đầu năm học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àn thành hồ sơ cam kết thực hiện CLGD lớp chủ nhiệm vào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̀y 27/9 và nộp cho P.HT qua mail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ăng ký nhu cầu học thêm (K12 học theo lớp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thông tin họp CMHS đầu nă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huẩn bị hồ sơ thi GVCN giỏi theo KH của Sở GDĐ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 Tổ, nhóm chuyên môn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PPCT năm học 2014-2015 (gửi Sở GDĐT trước 25/9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định kỳ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ăm lớp, chuyên đề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ồ sơ cá nhân GV. Hoàn thành trong tuần 06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ký cam kết CL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ý Đề tài SK, nghiên cứu KHSPUD đổi mới PPD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KH giảng dạy lên Website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 P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KH thực hiện cam kết CL năm họ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ồ sơ đoàn thể, hồ sơ tổ CM, tổ trưởng CM theo K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PPCT các môn cho SGDDT theo yêu cầu (trước 25/9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- Đoàn TN, lên KH đại hội Hội LHTN, Đoàn trường trong tuần 7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CMHS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 Hội nghị CMHS đầu năm lúc 13g30 thứ 7 (27/9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 CBQL, GVBM tập huấn KTĐG vào Chủ nhật 28/ 9 theo KH cùa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Đ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ẬP HUẤN CM</w:t>
            </w:r>
            <w:bookmarkEnd w:id="0"/>
            <w:bookmarkEnd w:id="1"/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ẬP HUẤN CM</w:t>
            </w:r>
          </w:p>
        </w:tc>
      </w:tr>
      <w:tr>
        <w:trPr>
          <w:trHeight w:val="33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6:00Z</dcterms:created>
  <dc:creator>NGUYEN TRUNG DUNG</dc:creator>
  <dc:description/>
  <cp:keywords/>
  <dc:language>en-US</dc:language>
  <cp:lastModifiedBy>ThietBi</cp:lastModifiedBy>
  <cp:lastPrinted>2014-09-30T10:11:00Z</cp:lastPrinted>
  <dcterms:modified xsi:type="dcterms:W3CDTF">2014-09-30T17:12:00Z</dcterms:modified>
  <cp:revision>4</cp:revision>
  <dc:subject/>
  <dc:title>KH Tuan </dc:title>
</cp:coreProperties>
</file>