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06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8/ 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ến 04/ 10/ 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 lớp đứng cuối Tuần 05: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g báo kết quả hội nghị CMHS đầu năm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Nhắc nhở việc thực hiện ATGT; vệ sinh phòng học, giữ gìn CSV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 xml:space="preserve">3. Ban Nề nếp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việc vệ sinh lớp học, bảng tên học sin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ông báo kết quả HN CMHS lớp đến học sinh lớp chủ nhiệm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thông báo của BĐD CMHS đến CMHS không dự họ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- Hoàn thành cam kết CLGD lớp chủ nhiệm và nộp cho PHT vào thứ 6 (02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ăng ký nhu cầu học thêm (K12 học theo lớp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Phó Hiệu trưở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+ Tổ chức Hội thảo nâng cao CL theo kế hoạch (lúc 13g00 ngày 02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hợp bàn giao CKCL GD (chuẩn bị HN CBVC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ề xuất nhân sự Ban đề thi, coi thi, chấm thi HSG cấp trườn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ập KH đổi mới PPDH&amp;KTĐG theo năng lự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uẩn bị nội dung tham luận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ắn-thực tế-khả t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nhất việc cam kết CLGD, thực hiện nhiệm vụ năm họ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- Nộp 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kế hoạch TN-TH, sử dụng ĐD-TB dạy học cho NV TB vào thứ 6 (02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THẢO 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ăng ký đề tài SK, NCKHSPUD năm học 2015-2016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C 13g0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6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- Chuẩn bị tài liệu, nước uống hội thảo nâng cao CLGD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- Kế toán: Báo cáo các khoản thu đầu năm phục vụ thanh tra; lập dự trù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thi học sinh giỏi cấp trườ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</w:rPr>
              <w:t>7. Thiết bị: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 xml:space="preserve"> Hoàn thành kế hoạch TN-TH, sử dụng ĐD-TB dạy họ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oàn trường: 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Báo cáo số lượng đoàn viên vào thứ 3 (29/9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ập KH tháng thi đua chào mừng ngày 20/10, 20/11 (Ph CĐCS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. Tổ chức dạy nghề (Tin học, điện) vào chiều thứ 5 (01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8:00Z</dcterms:created>
  <dc:creator>NGUYEN TRUNG DUNG</dc:creator>
  <dc:description/>
  <cp:keywords/>
  <dc:language>en-US</dc:language>
  <cp:lastModifiedBy>THPTNVL</cp:lastModifiedBy>
  <cp:lastPrinted>2015-08-31T05:11:00Z</cp:lastPrinted>
  <dcterms:modified xsi:type="dcterms:W3CDTF">2015-09-27T17:30:00Z</dcterms:modified>
  <cp:revision>10</cp:revision>
  <dc:subject/>
  <dc:title>KH Tuan</dc:title>
</cp:coreProperties>
</file>