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>KẾ HOẠCH CÔNG TÁC THÁ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  <w:t xml:space="preserve"> 02 </w:t>
            </w: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8/8</w:t>
            </w: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02/ 9/ 2017</w:t>
            </w: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11C4 lao động dọn vườn thực hành học Nghề PT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Đoàn trường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ảo vệ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Nói chuyện chủ đề ATGT (cô Thư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àn thành nội quy lớp chủ nhiệm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ý biên bản bàn giao tài sản lớp vào thứ 2 (25/8 sau tiết 2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0 cho học sinh viết Phiếu thông tin học sinh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ồ sơ học sinh, lập học bạ vào thứ 5 (31/8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ập sổ Gọi tên ghi điểm lớp theo DSHS chính thứ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1 hoàn thành điều chỉnh đăng ký học nghề PT (điện DD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 xml:space="preserve">- PHT: +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Lập, triển khai KH chuyên môn của trường; KH Đổi mới PPDH,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HỌP NHÀ TRƯỜNG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KTĐG; KH KTCL đầu nă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́NG 9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ab/>
              <w:t>+ Tổng hợp CL bộ môn NH 2016-2017 chuẩn bị đăng ký CLĐN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́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TTCM: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+ Hoàn thành KH công tác tổ, lập KH kiểm tra;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+ Tổng hợp nhu cầu TB, ĐDDH nộp cho nhân viên TB vào thứ 4 (30/8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kết NH 2016-2017 tại Sở GDĐT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+ Đăng ký ấn phẩm phục vụ công tác tổ, nhóm C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+ Phân công  ra đề kiểm tra CL đầu năm theo kế hoạc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GVBM: + Lập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KH đổi mới PPDH bộ môn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ab/>
              <w:t xml:space="preserve">     + 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Hoàn thành cập nhật PPCT môn học, LBG lên Web trườ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ô Tình, Trúc  hoàn thành sắp xếp hồ sơ HS về các lớp vào thứ 4 (30/8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T hoàn thành KH tổ; VT, KT lập KH công tác cá nhân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̉ LỄ QUỐC KHÁNH 2/9</w:t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Họp nhà trường Tháng 9 </w:t>
            </w: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lúc 13g30 thứ 4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(30/8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Đoàn trường phân công trang trí lễ Khai giả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Nhóm dạy nghề PT (TBình) và Ban lao động hướng dẫn HS lớp 11C4 lao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động dọn vườn thực hành (hoàn 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ành trong tuần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HT dự Hội nghị  tổng kết năm học  tại Sở GDĐT lúc 08g0 ngày 31/8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4:00Z</dcterms:created>
  <dc:creator>NGUYEN TRUNG DUNG</dc:creator>
  <dc:description/>
  <cp:keywords/>
  <dc:language>en-US</dc:language>
  <cp:lastModifiedBy>TDUNG</cp:lastModifiedBy>
  <cp:lastPrinted>2013-08-20T08:36:00Z</cp:lastPrinted>
  <dcterms:modified xsi:type="dcterms:W3CDTF">2017-08-27T09:35:00Z</dcterms:modified>
  <cp:revision>3</cp:revision>
  <dc:subject/>
  <dc:title>KH Tuan </dc:title>
</cp:coreProperties>
</file>