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66"/>
        <w:gridCol w:w="2798"/>
        <w:gridCol w:w="1529"/>
        <w:gridCol w:w="1297"/>
        <w:gridCol w:w="2709"/>
        <w:gridCol w:w="1886"/>
        <w:gridCol w:w="29"/>
      </w:tblGrid>
      <w:tr>
        <w:trPr>
          <w:trHeight w:val="1088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4572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6pt" to="174.1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36360</wp:posOffset>
                      </wp:positionH>
                      <wp:positionV relativeFrom="paragraph">
                        <wp:posOffset>685800</wp:posOffset>
                      </wp:positionV>
                      <wp:extent cx="125984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8pt,54pt" to="605.95pt,54.0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8" w:type="dxa"/>
            <w:gridSpan w:val="6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KẾ HOẠCH CÔNG TÁC NĂM HỌC 20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ÁNG 9 / 2017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 xml:space="preserve">04 </w:t>
            </w:r>
            <w:r>
              <w:rPr>
                <w:rFonts w:cs="Times New Roman" w:ascii="Times New Roman" w:hAnsi="Times New Roman"/>
              </w:rPr>
              <w:t>TUẦN: Tuần 3, 4, 5, 6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</w:rPr>
              <w:t>04/ 9/ 2017</w:t>
            </w:r>
            <w:r>
              <w:rPr>
                <w:rFonts w:cs="Times New Roman" w:ascii="Times New Roman" w:hAnsi="Times New Roman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</w:rPr>
              <w:t>30/ 30/ 2017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iểm của tháng:</w:t>
            </w:r>
          </w:p>
        </w:tc>
        <w:tc>
          <w:tcPr>
            <w:tcW w:w="1024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oàn kết - Trách nhiệ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Kết quả -Điều chỉnh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GIÁO DỤC TƯ TƯỞNG, CHÍNH TR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uyên truyền thực hiện ATGT, phát động tháng ATGT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CN,Đoà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-&gt;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Ký cam kết, kg vi phạm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iáo dục đạo đức tác phong học sinh; cam kết đảm bảo ANTT trường học;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GV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ực hiện nội quy, cam kết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át động PT “XD trường học thân thiện, học sinh tích cực”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,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ắm được nội dung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QUẢN LÝ DẠY HỌC VÀ CÁC HOẠT ĐỘNG GIÁO DỤ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DẠY VÀ HỌC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kế hoạch công tác chuyên môn của trường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ổi mới, khả th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Lập KH thực hiện các chủ đề dạy học theo định hướng phát triển năng lực; chủ đề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, TTCM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08/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tích hợp liên môn;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và triển khai kế hoạch đổi mới PPDH, KTĐG;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11/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bookmarkStart w:id="0" w:name="_Hlk39707879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4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và triển khai KH thi chọn học sinh giỏi;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hướng dẫn của Sở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5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iểm tra chất lượng đầu năm;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11-&gt;16/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T xong, có thống kê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iểm tra 15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6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 chuyên môn lập Kế hoạch kiểm tra, chấm bài; kế hoạch công tác tổ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TCM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11/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7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àn giao, cam kết chất lượng bộ môn năm học  2017-2018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ần  5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Sát thực tế, tích cực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ĐẠO ĐỨC HỌC SIN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KH công tác chủ nhiệm; tìm hiểu, nắm bắt hoàn cảnh gia đình học sin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VC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ẩn 3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11/ 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ống nhất  điểm thi đua, xếp loại học si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T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11/0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NGHỀ PT, HƯỚNG NGHIỆP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H GDHN; kế hoạch GD nghề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úng quy định, khả th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ổ chức dạy nghề cho HS khối 11; tổ chức HĐ GDHN lần 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-&gt;6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ất cả học sin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NGOẠI KHÓA, LỒNG GHÉP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- Triển khai Kế hoạch GDNGL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P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Theo kế hoạ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- Lập KH lồng ghép GD pháp luật, bảo tồn VHD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Tuần 2-&gt;5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Các môn đã tập huấ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I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CÔNG TÁC TỔ CHỨC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ổ chức khai giảng năm học mớ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ày 5/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rang trọng, tiết kiệ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ội nghị CMHS đầu năm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ày 27/ 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ội nghị CBVC năm học 2017-2018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ày 20/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4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Xét nâng lương, nâng phụ cấp thâm niên Tháng 9/ 2017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ầ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04/ 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IV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THỰC HIỆN CÁC CUỘC VẬN ĐỘNG VÀ PHONG TRÀO THI ĐUA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ế hoạch công tác Thi đua – khen thưởng; đăng ký thi đua năm họ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(phCĐ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ăng ký thi đu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- Triển khai KH thực hiện các cuộc vận động của ngành và PT “</w:t>
            </w:r>
            <w:r>
              <w:rPr>
                <w:rFonts w:cs="Times New Roman" w:ascii="Times New Roman" w:hAnsi="Times New Roman"/>
                <w:i/>
                <w:spacing w:val="-20"/>
                <w:w w:val="100"/>
                <w:sz w:val="26"/>
                <w:szCs w:val="26"/>
              </w:rPr>
              <w:t>Xây dựng THTT, HSTC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(phCĐ, Đ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,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V đăng ký 1 việc làm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V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THANH KIỂM TRA NỘI BỘ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H kiểm tra nội bộ nhà trườn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ụ thể, hiệu qu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T công tác tổ chức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(thiết lập hồ sơ QL trường, biên chế lớp, sắp xếp đội ngũ GV, NV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- Kiểm tra hồ sơ cá nhân, đoàn thể, GVCN lần 1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HT,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Tuần 6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 NINH TRẬT TỰ - ATGT – PHÒNG CHÁY CHỮA CHÁ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- Triển khai KH công tác ANTT-ATGT-PCC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Tuầ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6"/>
                <w:szCs w:val="26"/>
              </w:rPr>
              <w:t>Toàn thể GVNV, H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- Ký cam kết đảm bảo ANTT-ATGT-AT PCC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HT,phĐoà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Tuầ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100% ký cam kết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V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CÔNG TÁC ĐOÀN THỂ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ác đoàn thể triển khai KH công tác năm họ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rưởng Đ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ẩ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ó trọng tâm, khả th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Đoàn TN chuẩn bị ĐH các chi đoàn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B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rang trọng, tiết kiệm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8"/>
                <w:w w:val="100"/>
                <w:sz w:val="26"/>
                <w:szCs w:val="26"/>
              </w:rPr>
              <w:t>VI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CÔNG TÁC KHÁC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KH thư viện, y tế học đường, KH thiết bị dạy họ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hân viên V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ụ thể tháng, tuầ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Văn phòng: </w:t>
              <w:tab/>
              <w:t>+ Hoàn thiện các ấn phẩm, biểu mẫu cho năm họ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V học vụ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úng yêu cầu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ab/>
              <w:tab/>
              <w:tab/>
              <w:t>+ Tổng hợp nhu cầu bổ sung thiết bị, đồ dùng dạy họ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ế toá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ủ, tránh lãng phí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- Họp HĐ tự đánh giá chuẩn bị ĐG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pacing w:val="-14"/>
                <w:w w:val="100"/>
                <w:sz w:val="26"/>
                <w:szCs w:val="26"/>
              </w:rPr>
              <w:t>Ngày 6/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Đúng thành phầ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w w:val="95"/>
          <w:sz w:val="26"/>
          <w:szCs w:val="26"/>
        </w:rPr>
      </w:pPr>
      <w:r>
        <w:rPr>
          <w:rFonts w:cs="Times New Roman" w:ascii="Times New Roman" w:hAnsi="Times New Roman"/>
          <w:i/>
          <w:w w:val="95"/>
          <w:sz w:val="26"/>
          <w:szCs w:val="26"/>
        </w:rPr>
        <w:t>Thuận Nam, ngày 28 tháng 8 năm 201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3650"/>
      </w:tblGrid>
      <w:tr>
        <w:trPr/>
        <w:tc>
          <w:tcPr>
            <w:tcW w:w="1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2525</wp:posOffset>
              </wp:positionH>
              <wp:positionV relativeFrom="paragraph">
                <wp:posOffset>-26035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0.75pt,-2.05pt" to="792.7pt,-2.0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szCs w:val="22"/>
      </w:rPr>
      <w:t>Kế hoạch công tác tháng (Mẫu 2) * Năm học 2017 - 2018</w:t>
    </w:r>
    <w:r>
      <w:rPr>
        <w:sz w:val="22"/>
        <w:szCs w:val="22"/>
      </w:rPr>
      <w:tab/>
      <w:tab/>
      <w:tab/>
      <w:tab/>
      <w:tab/>
      <w:tab/>
      <w:tab/>
      <w:tab/>
      <w:t xml:space="preserve">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27:00Z</dcterms:created>
  <dc:creator>NGUYENTRUNGDUNG</dc:creator>
  <dc:description/>
  <cp:keywords/>
  <dc:language>en-US</dc:language>
  <cp:lastModifiedBy>TDUNG</cp:lastModifiedBy>
  <cp:lastPrinted>2015-08-31T05:12:00Z</cp:lastPrinted>
  <dcterms:modified xsi:type="dcterms:W3CDTF">2017-09-04T21:34:00Z</dcterms:modified>
  <cp:revision>3</cp:revision>
  <dc:subject/>
  <dc:title>KEHOACHTHANG</dc:title>
</cp:coreProperties>
</file>