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KẾ HOẠCH CÔNG TÁC THÁNG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09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 NĂM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 xml:space="preserve"> 02 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05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 đến 10/ 9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Đoàn trường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. Tổ chức Lễ Khai giảng trang trọng, tiết kiệm, đúng kế hoạch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. Tuyên truyền và ký cam kết thực hiện ATGT, ANTT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AI GIẢ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-2017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Kiểm tra hồ sơ, hoàn thành Phiếu sơ yếu lý lịch HS; cập nhật thông tin H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trên hệ thống SMAS chậm nhất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kern w:val="2"/>
                <w:sz w:val="26"/>
                <w:szCs w:val="26"/>
                <w:u w:val="single"/>
              </w:rPr>
              <w:t>thứ 6 (09/ 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GVCN, tập thể lớp ký cam kết thực hiện ATGT, ANT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- Lập DSHS gửi xe đạp,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thu tiền gửi xe xong ngày 09/9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Tổ Chủ nhiệm, GVCN lập KH công tác chủ nhiệm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Thống nhất điểm thi đua, xếp loại HK học sinh các lớp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Cô Loan bàn giao công tác Chủ nhiệm 12C3 cho thầy Hù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K11: Hoàn thành đăng ký học nghề PT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kern w:val="2"/>
                <w:sz w:val="26"/>
                <w:szCs w:val="26"/>
                <w:u w:val="single"/>
              </w:rPr>
              <w:t>thứ 4 (07/ 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  <w:t xml:space="preserve">- Phó Hiệu trưởng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+ Hoàn thành KH chuyên môn của trường, KH KTCL đầu nă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+ Lập và triển khai kế hoạch đổi mới PPDH, KTĐ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  <w:t xml:space="preserve">+ Lập KH công tác tổ CM;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KH thực hiện các chủ đề dạy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+ Điều chỉnh PPCT, lập KH kiểm tra các bộ mô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+ Phân công ra đề KTCL đầu năm các môn học (15p), nộp 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5 (08/ 9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GVBM lập hồ sơ cá nhân; dạy đúng PPCT, TKB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Trang bị ấn phẩm, ĐDDH, hóa chất, thiết bị theo bản đăng ký được duyệ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Lập kế hoạch công tác của các bộ phận (Văn thư, Y tế, Chữ thập đỏ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. Triển khai KH  GDHN, GD nghề PT (Ban HN, NGLL); Kế hoạch thự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hiện các cuộc vận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động và thi đua của ngành 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(Đoàn trường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42:00Z</dcterms:created>
  <dc:creator>NGUYEN TRUNG DUNG</dc:creator>
  <dc:description/>
  <cp:keywords/>
  <dc:language>en-US</dc:language>
  <cp:lastModifiedBy>TDUNG</cp:lastModifiedBy>
  <cp:lastPrinted>2015-08-31T05:11:00Z</cp:lastPrinted>
  <dcterms:modified xsi:type="dcterms:W3CDTF">2016-09-04T13:42:00Z</dcterms:modified>
  <cp:revision>3</cp:revision>
  <dc:subject/>
  <dc:title>KH Tuan </dc:title>
</cp:coreProperties>
</file>