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909"/>
        <w:gridCol w:w="1529"/>
        <w:gridCol w:w="1297"/>
        <w:gridCol w:w="2362"/>
        <w:gridCol w:w="2261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Ở GIÁO DỤC VÀ ĐÀO TẠO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w w:val="100"/>
                <w:lang w:val="en-US" w:eastAsia="en-US"/>
              </w:rPr>
            </w:pPr>
            <w:r>
              <w:rPr>
                <w:rFonts w:cs="Arial" w:ascii="Arial" w:hAnsi="Arial"/>
                <w:b/>
                <w:w w:val="1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-8255</wp:posOffset>
                      </wp:positionV>
                      <wp:extent cx="1259840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-0.65pt" to="176.85pt,-0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Ế HOẠCH CÔNG TÁC CHUNG CỦA TRƯỜNG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NĂM HỌC 20</w:t>
            </w:r>
            <w:r>
              <w:rPr>
                <w:rFonts w:cs="Arial" w:ascii="Arial" w:hAnsi="Arial"/>
                <w:b/>
                <w:color w:val="FF0000"/>
              </w:rPr>
              <w:t>14</w:t>
            </w:r>
            <w:r>
              <w:rPr>
                <w:rFonts w:cs="Arial" w:ascii="Arial" w:hAnsi="Arial"/>
                <w:b/>
              </w:rPr>
              <w:t xml:space="preserve"> – 20</w:t>
            </w:r>
            <w:r>
              <w:rPr>
                <w:rFonts w:cs="Arial" w:ascii="Arial" w:hAnsi="Arial"/>
                <w:b/>
                <w:color w:val="FF0000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THÁNG 10 / 2014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 xml:space="preserve">05 </w:t>
            </w:r>
            <w:r>
              <w:rPr>
                <w:rFonts w:cs="Arial" w:ascii="Arial" w:hAnsi="Arial"/>
              </w:rPr>
              <w:t>TUẦN: Tuần 7, 8, 9, 10,11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 xml:space="preserve">(Từ ngày </w:t>
            </w:r>
            <w:r>
              <w:rPr>
                <w:rFonts w:cs="Arial" w:ascii="Arial" w:hAnsi="Arial"/>
                <w:b/>
                <w:color w:val="FF0000"/>
              </w:rPr>
              <w:t>29/ 9</w:t>
            </w:r>
            <w:r>
              <w:rPr>
                <w:rFonts w:cs="Arial" w:ascii="Arial" w:hAnsi="Arial"/>
              </w:rPr>
              <w:t xml:space="preserve"> đến ngày </w:t>
            </w:r>
            <w:r>
              <w:rPr>
                <w:rFonts w:cs="Arial" w:ascii="Arial" w:hAnsi="Arial"/>
                <w:b/>
                <w:color w:val="FF0000"/>
              </w:rPr>
              <w:t>01/ 11/</w:t>
            </w:r>
            <w:r>
              <w:rPr>
                <w:rFonts w:cs="Arial" w:ascii="Arial" w:hAnsi="Arial"/>
                <w:b/>
              </w:rPr>
              <w:t xml:space="preserve"> 2014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hào mừng Ngày Bác Hồ gửi thư cho ngành GD 15/10, Ngày Phụ nữ Việt Nam 20/1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Triển khai kế hoạch “Học tập làm theo tấm gương đạo đức Hồ Chí Minh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T, Đoàn T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 7-&gt;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Hoàn thành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Giáo dục ý thức bảo vệ môi trường; gi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vi-VN"/>
              </w:rPr>
              <w:t>ữ gìn vệ sinh lớp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Đoàn, 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 7-&gt;11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Tuyền truyền đến GV,HS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Chào mừng ngày truyền thống Hội LHTN, ngày phụ nữ Việt Nam 20 -10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Đ,Đoàn T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 9-&gt;11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Tuyền truyền đến GV,HS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5"/>
                <w:sz w:val="24"/>
                <w:szCs w:val="24"/>
              </w:rPr>
              <w:t>DẠY VÀ HỌC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- Triển khai thực hiện chuyên đề Đổi mới PPDH&amp;KTĐG theo năng lự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T,G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 8-&gt;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heo HD từng mô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- Thực hiện chế độ kiểm tra, cho điểm học sinh; vào điểm Sổ ghi điể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GVBM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 7-&gt;11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heo quy định</w:t>
            </w:r>
            <w:bookmarkEnd w:id="0"/>
            <w:bookmarkEnd w:id="1"/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 xml:space="preserve">- Dự giờ thăm lớp, thao giảng, xây dựng giờ dạy GV dạy giỏi cấp trường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 7-&gt;11</w:t>
            </w:r>
            <w:bookmarkEnd w:id="2"/>
            <w:bookmarkEnd w:id="3"/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heo quy định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Tổ chức thi HSG cấp trường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 7-&gt;10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heo KH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Tổ chức dạy thêm – học thêm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bookmarkStart w:id="4" w:name="OLE_LINK6"/>
            <w:bookmarkStart w:id="5" w:name="OLE_LINK5"/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7-&gt;11</w:t>
            </w:r>
            <w:bookmarkEnd w:id="4"/>
            <w:bookmarkEnd w:id="5"/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Đúng KH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6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Hoàn thành cam kết và thực hiện CLG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PHT, TTCM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uần 7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Đúng YC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7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Triển khai Kế hoạch kiểm tra đề chung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uần 7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8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Lập kế hoạch thi GVCN giỏi cấp trường lần thứ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9-&gt;11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>GIÁO DỤC ĐẠO ĐỨC HỌC SINH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Xử lý triệt để hiện tượng học sinh vi phạm nội q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HT, Nề nế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ẩn 7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Hàng tuầ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Triển khai Nội qui lớp (GVCN hướng dẫn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7-&gt;11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Thực hiện nghiêm 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- Quản lý nề nếp học sinh (Trang phục, hành vi HS)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CN, Nề nếp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bookmarkStart w:id="6" w:name="OLE_LINK8"/>
            <w:bookmarkStart w:id="7" w:name="OLE_LINK7"/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7-&gt;11</w:t>
            </w:r>
            <w:bookmarkEnd w:id="6"/>
            <w:bookmarkEnd w:id="7"/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Hạn chế HS vi phạm. 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>GIÁO DỤC NGHỀ PT, HƯỚNG NGHIỆ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- Nhắc nhở HS tham gia học nghề phổ thông đầy đủ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GV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uần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Hạn chế HS vắng họ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Thực hiện CT hướng nghiệp lớp 1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8-&gt;11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Đúng kế hoạch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  <w:szCs w:val="24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  <w:t>GIÁO DỤC NGOÀI GIỜ LÊN LỚP, LỒNG GHÉ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  <w:lang w:val="sv-SE"/>
              </w:rPr>
              <w:t>- Thực hiện các tiết Hoạt động NGLL chủ đề tháng 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  <w:lang w:val="sv-SE"/>
              </w:rPr>
              <w:t>Tuần 8,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Hội nghị Cán bộ viên chứ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w w:val="95"/>
                <w:sz w:val="24"/>
                <w:szCs w:val="24"/>
              </w:rPr>
              <w:t>Ngày 7/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Chuyển 11/10</w:t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Xét nâng lương thường xuyê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uần 7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Xong ngày 30/9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IV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THỰC HIỆN CÁC CUỘC VẬN ĐỘNG VÀ PHONG TRÀO THI ĐUA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- Hoàn thành kế hoạch cá nhân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HT,C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GV đăng ký 1 việc là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Thực hiện phong trào “</w:t>
            </w:r>
            <w:r>
              <w:rPr>
                <w:rFonts w:cs="Times New Roman" w:ascii="Times New Roman" w:hAnsi="Times New Roman"/>
                <w:i/>
                <w:w w:val="95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HT,ĐT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7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ĐT, lớp đăng ký 1 ndung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Kiểm tra hồ sơ học sinh các lớp (thiết lập hồ sơ QL đầu năm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P.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uần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hiết lập biên bả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Kiểm tra thực hành tiết kiệm, phòng chống tham nhũng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uần 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hiết lập biên bản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- Đại hội Đoàn trường; ĐH Hội LHTNV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B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uẩn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rang trọng, tiết kiệ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- Các đoàn thể hoạt động theo kế hoạc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rưởng Đ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7-&gt;11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Lập KH, phát động Tháng thi đua chào mừng 20/ 1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CTCĐ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uần 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Cụ thể, khả thi.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- Triển khai thực hiện KH thư viện, y tế học đường, KH thiết bị dạy họ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TV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7-&gt;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heo kế hoạ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- Văn phòng: </w:t>
              <w:tab/>
              <w:t>+ In sao đề KT, chuẩn bị biểu mẫu Kiểm tra đề chung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V học vụ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7-&gt;11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rước khi kiểm tra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ab/>
              <w:tab/>
              <w:tab/>
              <w:t>+ Bảo trì thiết bị dạy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KT, NVTB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7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heo hợp đồng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- Kế toán: </w:t>
              <w:tab/>
              <w:t>+ Lập danh sách HS đề nghị hỗ trợ gạo NH2014-2015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KT, 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uần 7,8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heo văn bản Sở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ab/>
              <w:tab/>
              <w:tab/>
              <w:t>+  Hoàn thành hồ sơ học phí đợt I NH 2014-2015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KT,TQ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uần 9,10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4"/>
                <w:szCs w:val="24"/>
              </w:rPr>
              <w:t>Xong trước 20/10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95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>Thuận Nam, ngày 29 tháng 9 năm 201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K</w:t>
    </w:r>
    <w:r>
      <w:rPr>
        <w:rFonts w:cs="Times New Roman" w:ascii="Times New Roman" w:hAnsi="Times New Roman"/>
        <w:sz w:val="24"/>
        <w:szCs w:val="24"/>
      </w:rPr>
      <w:t xml:space="preserve">ế hoạch công tác tháng </w:t>
    </w:r>
    <w:r>
      <w:rPr>
        <w:sz w:val="24"/>
        <w:szCs w:val="24"/>
      </w:rPr>
      <w:t>(</w:t>
    </w:r>
    <w:r>
      <w:rPr>
        <w:rFonts w:cs="Times New Roman" w:ascii="Times New Roman" w:hAnsi="Times New Roman"/>
        <w:sz w:val="24"/>
        <w:szCs w:val="24"/>
      </w:rPr>
      <w:t>Mẫu 2) * Năm học 2014 - 2015</w:t>
    </w:r>
    <w:r>
      <w:rPr>
        <w:sz w:val="22"/>
        <w:szCs w:val="22"/>
      </w:rPr>
      <w:tab/>
      <w:tab/>
      <w:tab/>
      <w:tab/>
      <w:tab/>
      <w:tab/>
      <w:tab/>
      <w:tab/>
      <w:t xml:space="preserve">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TRUNGDUNG</dc:creator>
  <dc:description/>
  <cp:keywords/>
  <dc:language>en-US</dc:language>
  <cp:lastModifiedBy>TRDUNG</cp:lastModifiedBy>
  <cp:lastPrinted>2013-10-01T10:43:00Z</cp:lastPrinted>
  <dcterms:modified xsi:type="dcterms:W3CDTF">2014-10-05T20:18:00Z</dcterms:modified>
  <cp:revision>123</cp:revision>
  <dc:subject/>
  <dc:title>KEHOACHTHANG</dc:title>
</cp:coreProperties>
</file>