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07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đến 10/ 10/ 2015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Lớp 10C3 trực lại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00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ông báo kế hoạch khám sức khỏe cho học sinh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Nhắc nhở việc vệ sinh phòng học, giữ gìn CSV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 xml:space="preserve">3. Ban Nề nếp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việc vệ sinh lớp học, bảng tên học sin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tổ chủ nhiệm sau tiết 5 thứ 2 (05/ 10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Biên bản HN CMHS, nộp cho HT vào thứ 4 (06/ 10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  <w:t xml:space="preserve">- Nộp hồ sơ chủ nhiệm  cho HT vào </w:t>
            </w:r>
            <w:r>
              <w:rPr>
                <w:rFonts w:cs="Times New Roman" w:ascii="Times New Roman" w:hAnsi="Times New Roman"/>
                <w:color w:val="FF0000"/>
                <w:spacing w:val="-8"/>
                <w:w w:val="100"/>
                <w:kern w:val="2"/>
                <w:sz w:val="26"/>
                <w:szCs w:val="26"/>
                <w:u w:val="single"/>
              </w:rPr>
              <w:t>sáng thứ 5</w:t>
            </w: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  <w:t xml:space="preserve"> (08/ 10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  <w:t>KHÁM SỨC KHỎE ĐỊNH KỲ CHO HS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5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- Phó Hiệu trưởng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+ Hoàn thiện hồ sơ Hội thảo nâng cao CL nộp Sở GD theo kế hoạch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 xml:space="preserve">HỌP </w:t>
            </w: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  <w:t>NHÀ TRƯỜNG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ng hợp bàn giao CKCL GD (chuẩn bị HN CBVC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  <w:t>THÁNG 10, LÚC 13g3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huẩn bị đề thi HSG cấp trường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- TTCM, GVBM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  <w:t>+ Nộp đề thi HSG cấp trường cho PHT (chậm nhất ngày 07/ 10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oàn thiện tham luận nộp cho PHT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óp ý Kế hoạch thức hiện nhiệm vụ năm học 2015-2016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ẩn bị hồ sơ đăng ký thi đua tổ năm học 2015-2016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6. Tổ Văn phò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Văn thư: Báo cáo tình hình công tác văn thư chuẩn bị kiểm tra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c vụ, thư viện: Kiểm tra học bạ, sắp xếp hồ sơ học sinh; tổ chức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HS đọc sách tại thư viện vào chiều thứ 2, 4, 6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- Kế toán: Lập dự toán lương 2016; báo cáo công khai tài chính chuẩn bị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>Hội nghị CB, CC, V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>- Thiết bị: Kiểm tra kế hoạch TN-TH, sử dụng ĐD-TB dạy họ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- NV y tế: Tổ chức khám sức khỏe định kỳ cho học sinh, giáo viên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Đoàn trường: </w:t>
            </w:r>
            <w:r>
              <w:rPr>
                <w:rFonts w:cs="Times New Roman" w:ascii="Times New Roman" w:hAnsi="Times New Roman"/>
                <w:spacing w:val="-10"/>
                <w:w w:val="100"/>
                <w:kern w:val="2"/>
                <w:sz w:val="26"/>
                <w:szCs w:val="26"/>
              </w:rPr>
              <w:t>Đại hội đoàn trường nhiệm kỳ 2015-2016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nhà trường tháng 10 lúc 13g30 ngày 07/ 10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28:00Z</dcterms:created>
  <dc:creator>NGUYEN TRUNG DUNG</dc:creator>
  <dc:description/>
  <cp:keywords/>
  <dc:language>en-US</dc:language>
  <cp:lastModifiedBy>THPTNVL</cp:lastModifiedBy>
  <cp:lastPrinted>2015-09-28T00:35:00Z</cp:lastPrinted>
  <dcterms:modified xsi:type="dcterms:W3CDTF">2015-10-04T16:29:00Z</dcterms:modified>
  <cp:revision>13</cp:revision>
  <dc:subject/>
  <dc:title>KH Tuan</dc:title>
</cp:coreProperties>
</file>