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3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7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9/9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4/ 10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754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934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Thông báo kết quả hội nghị CMHS đầu năm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S chủ nhiệm cho HT vào thứ 3 (30/9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tiền đề Ktra HKI, quỹ khuyến học đợt I vào thứ 6 (12/ 10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thông báo của BĐD CMHS đến CMHS không dự họ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 Tổ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Lập KH đổi mới PPDH&amp;KTĐG theo năng lực HS (theo môn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C kiểm tra hồ sơ cá nhân đợt I và HS tổ CM cho PHT(29/9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ản cam kết CLGD cho P.HT vào ngày 02/1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ỌP NHÀ TRƯỜNG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đăng ký đề tài SK NCKHSPUD năm học 2014-201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ÁNG 10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p PPCT dạy thêm cho PHT vào ngày 2/1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chấm bài KT tuần 6 nộp cho thầy Việt vào thứ 4 (1/10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 câu hỏi KT định kỳ trước 1 tuần so với K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bảng kê giờ dạy tháng 9/2014, TT duyệt và nộp PHT vào 3/1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 P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và rà soát hồ sơ chuẩn bị kiểm tra chuyên đề của Sở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HLHTNVN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DSHS thi HSG cấp trường, đề xuất nhân sự  Ban đề thi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úc 13h30’)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KH đổi mới PPDH&amp;KTĐG theo năng lực H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- Kế to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ập dự trù kinh phí thi HSG cấp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 Đoàn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 chức ĐH vào lúc 13h30’ ngày thứ 7(04/10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Đoàn trường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- CĐ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ập KH tháng thi đua chào mừng ngày 20/10, 20/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úc 13h30’)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 Họp toàn thể nhà trường lúc 13g30 ngày 01/1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3:55:00Z</dcterms:created>
  <dc:creator>NGUYEN TRUNG DUNG</dc:creator>
  <dc:description/>
  <cp:keywords/>
  <dc:language>en-US</dc:language>
  <cp:lastModifiedBy>TRDUNG</cp:lastModifiedBy>
  <cp:lastPrinted>2013-10-01T10:54:00Z</cp:lastPrinted>
  <dcterms:modified xsi:type="dcterms:W3CDTF">2014-09-28T22:05:00Z</dcterms:modified>
  <cp:revision>23</cp:revision>
  <dc:subject/>
  <dc:title>KH Tuan </dc:title>
</cp:coreProperties>
</file>