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67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  <w:r>
              <w:rPr>
                <w:rFonts w:cs="Arial" w:ascii="Arial" w:hAnsi="Arial"/>
                <w:b/>
                <w:bCs/>
              </w:rPr>
              <w:t xml:space="preserve"> NĂM 2013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07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30/9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0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3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227" w:hRule="atLeast"/>
        </w:trPr>
        <w:tc>
          <w:tcPr>
            <w:tcW w:w="349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Giám thị</w:t>
            </w:r>
          </w:p>
        </w:tc>
        <w:tc>
          <w:tcPr>
            <w:tcW w:w="519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Chữ Thập đỏ tuyên truyền phòng chống bệnh đau mắt đỏ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- GVCN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HS chủ nhiệm cho HT vào thứ 3(01/10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9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cam kết CLGD lớp chủ nhiệm vào ngày 01/10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 tiền đề K.tra HKI, quỹ khuyến học đợt I vào thứ 6 (12/ 10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thêm theo TKB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án triệt HS học phụ đạo theo yêu cầu của CMHS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- Tổ CM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BC kiểm tra hồ sơ cá nhân đợt I và HS tổ CM cho PHT(01/10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thao giảng, tiêu chuẩn, xây dựng GVDG đợt I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thêm theo TKB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bản cam kết CLGD cho P.HT vào ngày 02/10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đăng ký đề tài SK NCKHSPUD năm học 2013-2014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- GVBM: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ộp PPCT dạy thêm cho PHT vào ngày 2/10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chấm bài KT tuần 6 nộp cho cô Tình vào thứ 3 (9/10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thêm theo TKB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đúng PPCT, TKB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a câu hỏi KT định kỳ trước 1 tuần so với K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3/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 Lập bảng kê giờ dạy tháng 8,9/2013, TT duyệt và nộpPHT vào5/10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- PH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thêm theo TKB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hồ sơ cam kết CLGD năm học 2013-2014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KH dạy GDNGLL đợt I theo kế hoạc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/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- Kế to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ộp hồ sơ miễn giảm học phí cho HT vào thứ 3 (9/ 10).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- Đoàn trườ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ổ chức ĐH vào lúc 13h30’ ngày thứ 7(5/1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ội Đoàn trường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- CĐC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ập KH tháng thi đua chào mừng ngày 20/10, 20/11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/ 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lúc 13h30’)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/ 10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3:55:00Z</dcterms:created>
  <dc:creator>NGUYEN TRUNG DUNG</dc:creator>
  <dc:description/>
  <cp:keywords/>
  <dc:language>en-US</dc:language>
  <cp:lastModifiedBy>THPTNVL</cp:lastModifiedBy>
  <cp:lastPrinted>2013-10-01T10:54:00Z</cp:lastPrinted>
  <dcterms:modified xsi:type="dcterms:W3CDTF">2013-10-01T04:10:00Z</dcterms:modified>
  <cp:revision>21</cp:revision>
  <dc:subject/>
  <dc:title>KH Tuan </dc:title>
</cp:coreProperties>
</file>