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284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  <w:r>
              <w:rPr>
                <w:rFonts w:cs="Arial" w:ascii="Arial" w:hAnsi="Arial"/>
                <w:b/>
                <w:bCs/>
              </w:rPr>
              <w:t xml:space="preserve"> NĂM 2014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08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06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12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/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10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4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227" w:hRule="atLeast"/>
        </w:trPr>
        <w:tc>
          <w:tcPr>
            <w:tcW w:w="3873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Ban nề nếp</w:t>
            </w:r>
          </w:p>
        </w:tc>
        <w:tc>
          <w:tcPr>
            <w:tcW w:w="4815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Tiếp tục tuyên truyền về Kỳ thi THPT Quốc gia năm 2015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 Ban nề nếp tiếp tục kiểm tra nề nếp HS (đồng phục, bảng tên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- GVCN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/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iển khai Nội quy lớp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ối 11: Nhắc nhở HS học nghề PT đầy đủ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quỹ KH, VSP, đê KT đợt I 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- Tổ, nhóm C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7/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tổ, nhóm CM triển khai soạn GA (soạn GA theo chuyên đề),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0033019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đề KT theo định hướng PT năng lực HS; lập KH ở từng môn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àn thành đăng ký đề tài SK-NCKHSPUD và nộ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ản in kèm file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 PHT vào thứ 5(09/10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8/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thao giảng, thực hiện chuyên đề ĐMPPD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- GVB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chấm bài KT tuần 6 nộp cho thầy Việt vào thứ 4 (8/10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đúng PPCT,TKB. Dạy thêm theo K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9/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ập nhật KH dạy học trên Web trường (hạn cuối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àng tuần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- PH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Thi HSG cấp trường theo kế hoạc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iển khai KH dạy GDNGLL đợt I theo kế hoạc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/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hồ sơ kiểm tra chuyên đề ngày 15/ 10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- Đoàn trườ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àn thiện hồ sơ đề nghị huyện đoàn ra QĐ; đăng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nghị viên chức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 phương hướng nhiệm vụ công tác đoàn 2014-2015 (chính thức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/ 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úc 13h30’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- CĐC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oàn thành KH tháng thi đua chào mừng kỷ niệm Ngày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giáo VN (20/ 11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Nghị CB-VC năm học 2014-2015 lúc 13h30’ ngày 11/10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/ 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53:00Z</dcterms:created>
  <dc:creator>NGUYEN TRUNG DUNG</dc:creator>
  <dc:description/>
  <cp:keywords/>
  <dc:language>en-US</dc:language>
  <cp:lastModifiedBy>TRDUNG</cp:lastModifiedBy>
  <cp:lastPrinted>2013-10-07T10:26:00Z</cp:lastPrinted>
  <dcterms:modified xsi:type="dcterms:W3CDTF">2014-10-05T21:05:00Z</dcterms:modified>
  <cp:revision>7</cp:revision>
  <dc:subject/>
  <dc:title>KH Tuan </dc:title>
</cp:coreProperties>
</file>