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9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Lịch kiểm tra chung sẽ thực hiện vào thứ 2 hàng tuần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- GVCN: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u tiền học thêm tháng 9, 10/201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Kiểm tra tổng hợp phê sổ đầu bài của lớp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tiền kiểm tra, quỹ khuyến họ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- Tổ C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 đạo Nhóm CM lập câu hỏi KT ngân hàng đề theo yêu cầu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ỉnh sửa hồ sơ tổ theo yêu cầu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hợp đăng ký việc làm thực hiện PT xây dựng THTT, HSTC và việc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theo tấm gương đạo đức Hồ Chí Minh (theo mẫu của Đoàn trường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p Hội đồng kỷ luật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- GVB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úc 13h30’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ma trận, câu hỏi ngân hàng đề KT tuần kế tiếp hạn cuối vào thứ 2 hàng tuầ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DS GV chịu trách nhiệm nộp câu hỏi NH đề KT hàng tuần cho P.HT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VBM Toán, Lý, Hóa, Anh nộp PPCT  học thê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họp HĐ kỷ luật 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dạy thêm học thêm theo lị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- Sơ duyệt đăng ký đề tài sáng kiên-NCKHSPUD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 Đoàn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 TTHĐ với ANGT năm 201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Đăng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chỉ đạo các chi đoàn đăng ký 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ội dung PT thi đua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THTT, HST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- Họp HĐ kỷ luật lúc 13h30’ngày 16/1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ành phần: Thành viên HĐKL, HS và cha mẹ HS vi phạm, GVCN lớp có HS vi phạm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 Công đoàn tổ chức dã ngoại vào ngày 20/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 CB,GV đăng ký làm thẻ chức da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đoàn tổ chứ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đoàn tổ chức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ã ngoại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ã ngo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27:00Z</dcterms:created>
  <dc:creator>NGUYEN TRUNG DUNG</dc:creator>
  <dc:description/>
  <cp:keywords/>
  <dc:language>en-US</dc:language>
  <cp:lastModifiedBy>THPTNVL</cp:lastModifiedBy>
  <cp:lastPrinted>2013-10-14T08:51:00Z</cp:lastPrinted>
  <dcterms:modified xsi:type="dcterms:W3CDTF">2013-10-14T01:59:00Z</dcterms:modified>
  <cp:revision>38</cp:revision>
  <dc:subject/>
  <dc:title>KH Tuan </dc:title>
</cp:coreProperties>
</file>