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408"/>
        <w:gridCol w:w="1291"/>
        <w:gridCol w:w="2584"/>
        <w:gridCol w:w="2270"/>
      </w:tblGrid>
      <w:tr>
        <w:trPr>
          <w:trHeight w:val="535" w:hRule="atLeast"/>
        </w:trPr>
        <w:tc>
          <w:tcPr>
            <w:tcW w:w="14833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FF0000"/>
                <w:w w:val="10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 xml:space="preserve">KẾ HOẠCH CÔNG TÁC THÁNG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  <w:t>09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 xml:space="preserve"> NĂM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>TUẦN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  <w:t xml:space="preserve"> 03 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 xml:space="preserve">(Từ ngày </w:t>
            </w:r>
            <w:r>
              <w:rPr>
                <w:rFonts w:cs="Times New Roman Bold" w:ascii="Times New Roman Bold" w:hAnsi="Times New Roman Bold"/>
                <w:b/>
                <w:bCs/>
                <w:color w:val="FF0000"/>
                <w:w w:val="100"/>
                <w:sz w:val="26"/>
                <w:szCs w:val="26"/>
              </w:rPr>
              <w:t>04</w:t>
            </w:r>
            <w:r>
              <w:rPr>
                <w:rFonts w:cs="Times New Roman Bold" w:ascii="Times New Roman Bold" w:hAnsi="Times New Roman Bold"/>
                <w:b/>
                <w:bCs/>
                <w:w w:val="100"/>
                <w:sz w:val="26"/>
                <w:szCs w:val="26"/>
              </w:rPr>
              <w:t xml:space="preserve"> đến 09/ 9/ 2017)</w:t>
            </w:r>
          </w:p>
        </w:tc>
      </w:tr>
      <w:tr>
        <w:trPr>
          <w:trHeight w:val="429" w:hRule="atLeast"/>
        </w:trPr>
        <w:tc>
          <w:tcPr>
            <w:tcW w:w="86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NHỮNG CÔNG VIỆC TRONG TUẦN</w:t>
            </w:r>
          </w:p>
        </w:tc>
        <w:tc>
          <w:tcPr>
            <w:tcW w:w="6145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8688" w:type="dxa"/>
            <w:gridSpan w:val="2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100"/>
                <w:sz w:val="26"/>
                <w:szCs w:val="26"/>
              </w:rPr>
              <w:t>* Lao động: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 Lớp 12 vệ sinh sân trường vào thứ 2 (04/9)</w:t>
            </w:r>
          </w:p>
        </w:tc>
        <w:tc>
          <w:tcPr>
            <w:tcW w:w="3875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Sáng: </w:t>
            </w:r>
            <w:r>
              <w:rPr>
                <w:rFonts w:cs="Times New Roman" w:ascii="Times New Roman" w:hAnsi="Times New Roman"/>
                <w:spacing w:val="-16"/>
                <w:w w:val="100"/>
                <w:sz w:val="26"/>
                <w:szCs w:val="26"/>
              </w:rPr>
              <w:t>Đoàn trường</w:t>
            </w:r>
          </w:p>
        </w:tc>
        <w:tc>
          <w:tcPr>
            <w:tcW w:w="2270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Chiều: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KẾT QUẢ</w:t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28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Tổ chức Lễ Khai giảng trang trọng, tiết kiệm, đúng kế hoạch.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25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Tuyên truyền và ký cam kết thực hiện ATGT, ANTT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Chủ nhiệm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Học TKB thứ 3)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GVCN hoàn thành Sổ Gọi tên ghi điểm vào thứ 5 (07/ 09);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4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- Cập nhật thông tin HS trên hệ thống SMAS chậm nhất vào </w:t>
            </w:r>
            <w:r>
              <w:rPr>
                <w:rFonts w:cs="Times New Roman" w:ascii="Times New Roman" w:hAnsi="Times New Roman"/>
                <w:color w:val="FF0000"/>
                <w:spacing w:val="-12"/>
                <w:w w:val="100"/>
                <w:kern w:val="2"/>
                <w:sz w:val="26"/>
                <w:szCs w:val="26"/>
                <w:u w:val="single"/>
              </w:rPr>
              <w:t>thứ 6 (08/ 9)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GVCN, tập thể lớp ký cam kết thực hiện ATGT, ANTT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HAI GIẢNG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ổ Chủ nhiệm, GVCN lập KH công tác chủ nhiệm lớ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HỌC 2016-2017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hống nhất điểm thi đua, xếp loại HK học sinh các lớp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5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Bàn giao công tác chủ nhiệm 10C1, 11C4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4. Chuyên mô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HỌP HĐTDG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- Phó Hiệu trưởng: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w w:val="100"/>
                <w:sz w:val="24"/>
                <w:szCs w:val="24"/>
              </w:rPr>
              <w:t>LÚC 13g30</w:t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+ Triển khai KH chuyên môn, KH đổi mới PPDH,KTĐG của trường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6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+ Thông báo KH KTCL đầu năm, KH kiểm ra đề chung tháng 9 và HKI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>- TTCM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  <w:t xml:space="preserve">+ Hoàn thành KH công tác tổ CM, </w:t>
            </w: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KH thực hiện các chủ đề dạy học, KH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 xml:space="preserve">đổi mới PPDH-KTĐG các môn.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7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+ Sinh hoạt chuyên môn định kỳ triển khai các văn bản chỉ đạo CM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+ Nhóm Tiếng Anh phân công lại CM nộp cho PHT vào thứ 3 (5/9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  <w:t>- GVBM dạy theo PPCT, TKB; dự giờ tiêu chuẩn; nộp đề kiểm tra CLĐN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cho PHT vào thứ 5 (08/9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8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5. Tổ Văn phòng: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Trang bị ấn phẩm, ĐDDH, hóa chất, thiết bị theo bản đăng ký được duyệt;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- Hoàn thành KH tổ, KH của các bộ phận (Văn thư, Y tế, Chữ thập đỏ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. Thư viện, thiết bị hoàn thành kế hoạch công tác năm học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09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. Triển khai KH  GDHN, GD nghề PT (Ban HN, NGLL); Kế hoạch thực 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>hiện các cuộc vận động và thi đua của ngành (Đoàn trường)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728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2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  <w:t xml:space="preserve"> Họp HĐ TĐG lúc 13g30 thứ 4 (06/9), mang theo máy tính xách tay.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2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2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29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0/ 09)</w:t>
            </w:r>
          </w:p>
        </w:tc>
        <w:tc>
          <w:tcPr>
            <w:tcW w:w="258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30:00Z</dcterms:created>
  <dc:creator>NGUYEN TRUNG DUNG</dc:creator>
  <dc:description/>
  <cp:keywords/>
  <dc:language>en-US</dc:language>
  <cp:lastModifiedBy>TDUNG</cp:lastModifiedBy>
  <cp:lastPrinted>2016-09-04T20:43:00Z</cp:lastPrinted>
  <dcterms:modified xsi:type="dcterms:W3CDTF">2017-09-04T21:33:00Z</dcterms:modified>
  <cp:revision>6</cp:revision>
  <dc:subject/>
  <dc:title>KH Tuan </dc:title>
</cp:coreProperties>
</file>