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66"/>
        <w:gridCol w:w="2798"/>
        <w:gridCol w:w="1529"/>
        <w:gridCol w:w="1297"/>
        <w:gridCol w:w="2709"/>
        <w:gridCol w:w="1886"/>
        <w:gridCol w:w="29"/>
      </w:tblGrid>
      <w:tr>
        <w:trPr>
          <w:trHeight w:val="1088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572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6pt" to="174.1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36360</wp:posOffset>
                      </wp:positionH>
                      <wp:positionV relativeFrom="paragraph">
                        <wp:posOffset>685800</wp:posOffset>
                      </wp:positionV>
                      <wp:extent cx="125984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8pt,54pt" to="605.95pt,54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w w:val="100"/>
                <w:sz w:val="30"/>
                <w:szCs w:val="30"/>
              </w:rPr>
              <w:t>KẾ HOẠCH CÔNG TÁC NĂM HỌC 20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30"/>
                <w:szCs w:val="3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w w:val="100"/>
              </w:rPr>
              <w:t>THÁNG</w:t>
            </w:r>
            <w:r>
              <w:rPr>
                <w:rFonts w:cs="Times New Roman" w:ascii="Times New Roman" w:hAnsi="Times New Roman"/>
                <w:b/>
                <w:w w:val="100"/>
              </w:rPr>
              <w:t xml:space="preserve"> 10 / 2017</w:t>
            </w:r>
            <w:r>
              <w:rPr>
                <w:rFonts w:cs="Times New Roman" w:ascii="Times New Roman" w:hAnsi="Times New Roman"/>
                <w:w w:val="1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w w:val="100"/>
              </w:rPr>
              <w:t xml:space="preserve">04 </w:t>
            </w:r>
            <w:r>
              <w:rPr>
                <w:rFonts w:cs="Times New Roman" w:ascii="Times New Roman" w:hAnsi="Times New Roman"/>
                <w:w w:val="100"/>
              </w:rPr>
              <w:t>TUẦN: Tuần 7, 8, 9, 10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2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28/ 10/ 2017</w:t>
            </w:r>
            <w:r>
              <w:rPr>
                <w:rFonts w:cs="Times New Roman" w:ascii="Times New Roman" w:hAnsi="Times New Roman"/>
                <w:w w:val="1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rung thực – Tự trọ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T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Kết quả -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“Học tập, làm theo tư tưởng, đạo đức, phong cách Hồ Chí Minh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Đoàn T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,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, lớp đăng ký việc là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áo dục ruyền thống Hội LHTN, phụ nữ Việt Nam 20 -10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Đ,Đoàn 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8-&gt;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yền truyền đến GV,HS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lòng trung thực, tự trọng, văn hóa trang phụ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, TVấ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yền truyền, nói chuyê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ổ biến Phương án thi THPT 2018, tổ chức cho HS đăng ký ôn tậ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CN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Định hướng ĐK ôn tập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thực hiện chuyên đề Đổi mới PPDH-KTĐ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T,GV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-&gt;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D từng mô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Dự giờ thăm lớp, thao giảng, xây dựng giờ dạy GV dạy giỏi cấp trường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-&gt;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ủ tiết chuẩ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am kết và thực hiện CLG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êu cầu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ế hoạch thi GVDG cấp trường lần I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Ban ĐDCMHS lớp quản lý, GD học s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ạn chế HS nghỉ h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Quản lý nề nếp học sinh (Trang phục, hành vi, ngôn ngữ)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N, Nề nế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ạn chế HS vi phạm. 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ờng công tác tư vấn định hướng hành vi họ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ổ TVấ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ổ chức NC với HS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Tiếp tục dạy nghề PT theo kế ho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GVD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Quản lý chặt chẽ 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chương trình Hướng nghiệp đợt K11, 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an H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úng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 xml:space="preserve">- Sinh hoạt NGLL chủ đề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“Thanh niên lập thân lập nghiệp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Ban H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Tuần 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Tập trung toàn trườ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ực hiện nội dung lồng ghép GDPL ở môn GDC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GVCD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ế hoạ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ội nghị Công chức, viên chức và người lao độ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Ngày 16/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ét nâng lương thường xuyên, phụ cấp thâm niên tháng 1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ong ngày 05/10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ĐK việc làm theo tư tưởng, đạo đức, phong cách Hồ Chí M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phC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6/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phong trào “</w:t>
            </w: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Đ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T, lớp ĐK 1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Kiểm tra hồ sơ cá nhân, đoàn thể, GVCN lần 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HT,PHT,T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thực hiện các khoản thu đầu nă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phTTND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ểm tra dạy thêm, học thê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an KTNB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ết lập biên bả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ểm tra công tác PCC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Kiểm tra định ky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ý kết KH phối hợp đảm bảo ANTT-ATGT-AT PCC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5 xã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Đại hội Đoàn trườ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B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uẩ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ang trọng, tiết kiệ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H, phát động Tháng thi đua chào mừng 20/ 1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phCĐ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ụ thể, khả thi.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pacing w:val="-14"/>
                <w:w w:val="100"/>
                <w:sz w:val="26"/>
                <w:szCs w:val="26"/>
              </w:rPr>
              <w:t>V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thực hiện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T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khám sức khỏe định kỳ cho HS, 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YTHĐ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ế hoạ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ế toán: + Lập dự toán năm 2018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 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văn bản S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 xml:space="preserve">    + Chuẩn bị báo cáo sử dụng kinh phí năm 2017 (hết T9/2017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TQ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Xong trước 10/10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100"/>
          <w:sz w:val="26"/>
          <w:szCs w:val="26"/>
        </w:rPr>
      </w:pPr>
      <w:r>
        <w:rPr>
          <w:rFonts w:cs="Times New Roman" w:ascii="Times New Roman" w:hAnsi="Times New Roman"/>
          <w:i/>
          <w:w w:val="100"/>
          <w:sz w:val="26"/>
          <w:szCs w:val="26"/>
        </w:rPr>
        <w:t>Thuận Nam, ngày 29  tháng 9 năm 201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17 - 2018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10:00Z</dcterms:created>
  <dc:creator>NGUYENTRUNGDUNG</dc:creator>
  <dc:description/>
  <dc:language>en-US</dc:language>
  <cp:lastModifiedBy>TrungDung</cp:lastModifiedBy>
  <cp:lastPrinted>2015-08-31T05:12:00Z</cp:lastPrinted>
  <dcterms:modified xsi:type="dcterms:W3CDTF">2017-10-15T10:10:00Z</dcterms:modified>
  <cp:revision>3</cp:revision>
  <dc:subject/>
  <dc:title>KEHOACHTHANG</dc:title>
</cp:coreProperties>
</file>