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826"/>
        <w:gridCol w:w="2909"/>
        <w:gridCol w:w="1529"/>
        <w:gridCol w:w="1297"/>
        <w:gridCol w:w="2353"/>
        <w:gridCol w:w="2271"/>
        <w:gridCol w:w="10"/>
      </w:tblGrid>
      <w:tr>
        <w:trPr>
          <w:trHeight w:val="1088" w:hRule="atLeast"/>
        </w:trPr>
        <w:tc>
          <w:tcPr>
            <w:tcW w:w="5401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57200</wp:posOffset>
                      </wp:positionV>
                      <wp:extent cx="1259840" cy="127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00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6pt" to="171.15pt,36.0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ƯỜNG THPT NGUYỄN VĂN LINH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9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Ế HOẠCH CÔNG TÁC CHUNG CỦA TRƯỜNG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NĂM HỌC 20</w:t>
            </w:r>
            <w:r>
              <w:rPr>
                <w:rFonts w:cs="Arial" w:ascii="Arial" w:hAnsi="Arial"/>
                <w:b/>
                <w:color w:val="FF0000"/>
              </w:rPr>
              <w:t>16</w:t>
            </w:r>
            <w:r>
              <w:rPr>
                <w:rFonts w:cs="Arial" w:ascii="Arial" w:hAnsi="Arial"/>
                <w:b/>
              </w:rPr>
              <w:t xml:space="preserve"> – 20</w:t>
            </w:r>
            <w:r>
              <w:rPr>
                <w:rFonts w:cs="Arial" w:ascii="Arial" w:hAnsi="Arial"/>
                <w:b/>
                <w:color w:val="FF0000"/>
              </w:rPr>
              <w:t>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THÁNG 10 / 2016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 xml:space="preserve">04 </w:t>
            </w:r>
            <w:r>
              <w:rPr>
                <w:rFonts w:cs="Arial" w:ascii="Arial" w:hAnsi="Arial"/>
              </w:rPr>
              <w:t>TUẦN: Tuần 6, 7, 8, 9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 xml:space="preserve">(Từ ngày </w:t>
            </w:r>
            <w:r>
              <w:rPr>
                <w:rFonts w:cs="Arial" w:ascii="Arial" w:hAnsi="Arial"/>
                <w:b/>
                <w:color w:val="FF0000"/>
              </w:rPr>
              <w:t>03</w:t>
            </w:r>
            <w:r>
              <w:rPr>
                <w:rFonts w:cs="Arial" w:ascii="Arial" w:hAnsi="Arial"/>
              </w:rPr>
              <w:t xml:space="preserve"> đến ngày </w:t>
            </w:r>
            <w:r>
              <w:rPr>
                <w:rFonts w:cs="Arial" w:ascii="Arial" w:hAnsi="Arial"/>
                <w:b/>
                <w:color w:val="FF0000"/>
              </w:rPr>
              <w:t>29/ 10/</w:t>
            </w:r>
            <w:r>
              <w:rPr>
                <w:rFonts w:cs="Arial" w:ascii="Arial" w:hAnsi="Arial"/>
                <w:b/>
              </w:rPr>
              <w:t xml:space="preserve"> 2016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1" w:type="dxa"/>
            <w:gridSpan w:val="2"/>
            <w:tcBorders/>
          </w:tcPr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điểm của tháng:</w:t>
            </w:r>
          </w:p>
        </w:tc>
        <w:tc>
          <w:tcPr>
            <w:tcW w:w="1035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hân ái – Khát vọng vươn lên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TT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NỘI DUNG CÔNG VIỆ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phụ trá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thực hiệ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Yêu cầu công việ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Kết quả -Điều chỉnh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6"/>
                <w:szCs w:val="26"/>
              </w:rPr>
              <w:t>I</w:t>
            </w:r>
          </w:p>
        </w:tc>
        <w:tc>
          <w:tcPr>
            <w:tcW w:w="1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6"/>
                <w:szCs w:val="26"/>
              </w:rPr>
              <w:t xml:space="preserve">GIÁO DỤC TƯ TƯỞNG, CHÍNH TRỊ.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riển khai kế hoạch “Học tập, làm theo tấm gương đạo đức Hồ Chí Minh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, Đoàn T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6,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w w:val="100"/>
                <w:sz w:val="26"/>
                <w:szCs w:val="26"/>
              </w:rPr>
              <w:t>GV, lớp đăng ký việc là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Chào mừng ngày truyền thống Hội LHTN, ngày phụ nữ Việt Nam 20 -10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CĐ,Đoàn T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8-&gt;9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w w:val="100"/>
                <w:sz w:val="26"/>
                <w:szCs w:val="26"/>
              </w:rPr>
              <w:t>Tuyền truyền đến GV,HS</w:t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Giáo dục ý thức bảo vệ môi trường; gi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vi-VN"/>
              </w:rPr>
              <w:t>ữ gìn vệ sinh lớp học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oàn, C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6-&gt;9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w w:val="100"/>
                <w:sz w:val="26"/>
                <w:szCs w:val="26"/>
              </w:rPr>
              <w:t>Tuyền truyền đến GV,HS</w:t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II</w:t>
            </w:r>
          </w:p>
        </w:tc>
        <w:tc>
          <w:tcPr>
            <w:tcW w:w="1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QUẢN LÝ DẠY HỌC VÀ CÁC HOẠT ĐỘNG GIÁO DỤC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  <w:szCs w:val="24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5"/>
                <w:sz w:val="24"/>
                <w:szCs w:val="24"/>
              </w:rPr>
              <w:t>DẠY VÀ HỌC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- Phổ biến Phương án thi THPT 2017, tổ chức cho HS đăng ký ôn tậ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HT,CN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 xml:space="preserve">Định hướng ĐK ôn tập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- Triển khai thực hiện chuyên đề Đổi mới PPDH-KTĐG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TT,GV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6-&gt;9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Theo HD từng môn</w:t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 xml:space="preserve">- Dự giờ thăm lớp, thao giảng, xây dựng giờ dạy GV dạy giỏi cấp trường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P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6-&gt;9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Theo quy định</w:t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4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ổ chức thi HSG cấp trường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P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Tuần 7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eo KH</w:t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5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Hoàn thành cam kết và thực hiện CLGD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PHT, TTCM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6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úng YC</w:t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6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riển khai Kế hoạch kiểm tra đề chung học kỳ I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P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6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eo kế hoạch</w:t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7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Lập kế hoạch bình bầu GVCN giỏi cấp trường lần thứ II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7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eo kế hoạch</w:t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8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Lập kế hoạch thi GVDG cấp trường lần III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P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6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eo kế hoạch</w:t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6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  <w:szCs w:val="24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4"/>
              </w:rPr>
              <w:t>GIÁO DỤC ĐẠO ĐỨC HỌC SINH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95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95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95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riển khai kế hoạch công tác chủ nhiệm năm học 2016-20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Trưởng C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6-&gt;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Cụ thể, khả thi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Quản lý nề nếp học sinh (Trang phục, hành vi HS)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CN, Nề nếp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bookmarkStart w:id="0" w:name="OLE_LINK8"/>
            <w:bookmarkStart w:id="1" w:name="OLE_LINK7"/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6-&gt;</w:t>
            </w:r>
            <w:bookmarkEnd w:id="0"/>
            <w:bookmarkEnd w:id="1"/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9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Hạn chế HS vi phạm. </w:t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Phối hợp với Ban ĐDCMHS lớp quản lý, giáo dục học sinh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C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6-&gt;9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ạn chế HS nghỉ học</w:t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w w:val="100"/>
                <w:sz w:val="26"/>
                <w:szCs w:val="24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4"/>
              </w:rPr>
              <w:t>GIÁO DỤC NGHỀ PT, HƯỚNG NGHIỆP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- Tiếp tục dạy nghề PT theo kế hoạ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TT, GVC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7-&gt;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Quản lý chặt chẽ H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hực hiện chương trình Hướng nghiệp đợt 1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, GVC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7-&gt;9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úng kế hoạch</w:t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w w:val="100"/>
                <w:sz w:val="26"/>
                <w:szCs w:val="24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4"/>
              </w:rPr>
              <w:t>GIÁO DỤC NGOÀI GIỜ LÊN LỚP, LỒNG GHÉP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lang w:val="sv-SE"/>
              </w:rPr>
              <w:t>- Thực hiện các tiết Hoạt động NGLL chủ đề tháng 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lang w:val="sv-SE"/>
              </w:rPr>
              <w:t>GVC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lang w:val="sv-SE"/>
              </w:rPr>
              <w:t>Tuần 8, 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lang w:val="sv-SE"/>
              </w:rPr>
              <w:t>Đúng chủ đê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lang w:val="sv-SE"/>
              </w:rPr>
            </w:r>
          </w:p>
        </w:tc>
      </w:tr>
      <w:tr>
        <w:trPr>
          <w:trHeight w:val="150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ống nhất KH lồng ghép GDPL ở môn GDCD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T, GVCD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7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Lập KH chung</w:t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sv-SE"/>
              </w:rPr>
            </w:r>
          </w:p>
        </w:tc>
      </w:tr>
      <w:tr>
        <w:trPr>
          <w:trHeight w:val="150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sv-SE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III</w:t>
            </w:r>
          </w:p>
        </w:tc>
        <w:tc>
          <w:tcPr>
            <w:tcW w:w="1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 xml:space="preserve">CÔNG TÁC TỔ CHỨC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Hội nghị Công chức, viên chức và người lao độ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Ngày 03/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eo kế hoạ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Xét nâng lương thường xuyên, phụ cấp thâm niên tháng 1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6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Xong ngày 05/10</w:t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sv-SE"/>
              </w:rPr>
            </w:r>
          </w:p>
        </w:tc>
      </w:tr>
      <w:tr>
        <w:trPr>
          <w:trHeight w:val="150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sv-SE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IV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 xml:space="preserve">THỰC HIỆN CÁC CUỘC VẬN ĐỘNG VÀ PHONG TRÀO THI ĐUA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Hoàn thành đăng ký việc làm theo tấm gương đạo đức Hồ Chí Min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,phC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Xong ngày 04/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ực hiện phong trào “</w:t>
            </w:r>
            <w:r>
              <w:rPr>
                <w:rFonts w:cs="Times New Roman" w:ascii="Times New Roman" w:hAnsi="Times New Roman"/>
                <w:i/>
                <w:spacing w:val="-12"/>
                <w:w w:val="100"/>
                <w:sz w:val="26"/>
                <w:szCs w:val="26"/>
              </w:rPr>
              <w:t>Xây dựng THTT, HSTC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”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,ĐT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6-&gt;9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ĐT, lớp ĐK 1 nội dung</w:t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2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4"/>
                <w:szCs w:val="24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V</w:t>
            </w:r>
          </w:p>
        </w:tc>
        <w:tc>
          <w:tcPr>
            <w:tcW w:w="1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 xml:space="preserve">THANH KIỂM TRA NỘI BỘ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Kiểm tra hồ sơ học sinh các lớp (thiết lập hồ sơ QLHS đầu năm)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iết lập biên bả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Kiểm tra thực hành tiết kiệm, phòng chống tham nhũng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8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iết lập biên bản</w:t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Kiểm tra hồ sơ cá nhân, đoàn thể, GVCN lần 1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HT,PHT,T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Tuần 6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Thiết lập biên bản</w:t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VI</w:t>
            </w:r>
          </w:p>
        </w:tc>
        <w:tc>
          <w:tcPr>
            <w:tcW w:w="1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CÔNG TÁC ĐOÀN THỂ  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Đại hội Đoàn trườ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B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Tuẩn 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Trang trọng, tiết kiệ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Các đoàn thể hoạt động theo kế hoạch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Trưởng Đ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4"/>
                <w:szCs w:val="24"/>
              </w:rPr>
              <w:t>Tuần 6-&gt;9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Theo kế hoạch</w:t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Lập KH, phát động Tháng thi đua chào mừng 20/ 11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CTCĐ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7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Cụ thể, khả thi.</w:t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20"/>
                <w:w w:val="100"/>
                <w:sz w:val="26"/>
                <w:szCs w:val="26"/>
              </w:rPr>
              <w:t>VII</w:t>
            </w:r>
          </w:p>
        </w:tc>
        <w:tc>
          <w:tcPr>
            <w:tcW w:w="1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CÔNG TÁC KHÁC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riển khai thực hiện KH thư viện, y tế học đường, KH thiết bị dạy học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TV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6-&gt;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eo kế hoạ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Văn phòng: </w:t>
              <w:tab/>
              <w:t>+ Học vụ: Kiểm tra, sắp xếp hồ sơ học sinh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VHV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6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ính xác, khoa học</w:t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ab/>
              <w:tab/>
              <w:tab/>
              <w:t>+ YTHĐ: Tổ chức khám sức khỏe định kỳ cho HS, GV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VY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7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eo kế hoạch</w:t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ế toán: + Lập dự toán năm 2017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KT, 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7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eo văn bản Sở</w:t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ab/>
              <w:tab/>
              <w:t xml:space="preserve">    + Chuẩn bị báo cáo sử dụng kinh phí năm 2016 (hết T9/2016)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KT,TQ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8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Xong trước 15/10</w:t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ab/>
              <w:tab/>
              <w:t xml:space="preserve">    + Triển khai Quy định về thu học phí 2016 (QĐ 69/2016)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T,K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6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hu bổ sung</w:t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w w:val="95"/>
          <w:sz w:val="26"/>
          <w:szCs w:val="26"/>
        </w:rPr>
      </w:pPr>
      <w:r>
        <w:rPr>
          <w:rFonts w:cs="Times New Roman" w:ascii="Times New Roman" w:hAnsi="Times New Roman"/>
          <w:i/>
          <w:w w:val="95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uận Nam, ngày 30 tháng 9 năm 201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w w:val="9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w w:val="9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Nguyễn Trung Dũ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6838" w:h="11906"/>
      <w:pgMar w:left="454" w:right="454" w:gutter="0" w:header="0" w:top="397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K</w:t>
    </w:r>
    <w:r>
      <w:rPr>
        <w:rFonts w:cs="Times New Roman" w:ascii="Times New Roman" w:hAnsi="Times New Roman"/>
        <w:sz w:val="24"/>
        <w:szCs w:val="24"/>
      </w:rPr>
      <w:t xml:space="preserve">ế hoạch công tác tháng </w:t>
    </w:r>
    <w:r>
      <w:rPr>
        <w:sz w:val="24"/>
        <w:szCs w:val="24"/>
      </w:rPr>
      <w:t>(</w:t>
    </w:r>
    <w:r>
      <w:rPr>
        <w:rFonts w:cs="Times New Roman" w:ascii="Times New Roman" w:hAnsi="Times New Roman"/>
        <w:sz w:val="24"/>
        <w:szCs w:val="24"/>
      </w:rPr>
      <w:t>Mẫu 2) * Năm học 2016-2017</w:t>
    </w:r>
    <w:r>
      <w:rPr>
        <w:sz w:val="22"/>
        <w:szCs w:val="22"/>
      </w:rPr>
      <w:tab/>
      <w:tab/>
      <w:tab/>
      <w:tab/>
      <w:tab/>
      <w:tab/>
      <w:tab/>
      <w:tab/>
      <w:t xml:space="preserve">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21:00Z</dcterms:created>
  <dc:creator>NGUYENTRUNGDUNG</dc:creator>
  <dc:description/>
  <cp:keywords/>
  <dc:language>en-US</dc:language>
  <cp:lastModifiedBy>TDUNG</cp:lastModifiedBy>
  <cp:lastPrinted>2015-12-09T16:09:00Z</cp:lastPrinted>
  <dcterms:modified xsi:type="dcterms:W3CDTF">2016-10-04T14:22:00Z</dcterms:modified>
  <cp:revision>4</cp:revision>
  <dc:subject/>
  <dc:title>KEHOACHTHANG</dc:title>
</cp:coreProperties>
</file>