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2320"/>
        <w:gridCol w:w="2472"/>
        <w:gridCol w:w="1413"/>
        <w:gridCol w:w="2707"/>
        <w:gridCol w:w="1446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428625</wp:posOffset>
                      </wp:positionV>
                      <wp:extent cx="857250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33.75pt" to="164.75pt,33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07760</wp:posOffset>
                      </wp:positionH>
                      <wp:positionV relativeFrom="paragraph">
                        <wp:posOffset>645795</wp:posOffset>
                      </wp:positionV>
                      <wp:extent cx="125984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8pt,50.85pt" to="587.95pt,50.9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2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2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b/>
                <w:spacing w:val="-12"/>
                <w:sz w:val="30"/>
                <w:szCs w:val="30"/>
              </w:rPr>
              <w:t>KẾ HOẠCH CÔNG TÁC THÁNG 11 - NĂM HỌC 20</w:t>
            </w:r>
            <w:r>
              <w:rPr>
                <w:b/>
                <w:color w:val="FF0000"/>
                <w:spacing w:val="-12"/>
                <w:sz w:val="30"/>
                <w:szCs w:val="30"/>
              </w:rPr>
              <w:t>24</w:t>
            </w:r>
            <w:r>
              <w:rPr>
                <w:b/>
                <w:spacing w:val="-12"/>
                <w:sz w:val="30"/>
                <w:szCs w:val="30"/>
              </w:rPr>
              <w:t xml:space="preserve"> – 20</w:t>
            </w:r>
            <w:r>
              <w:rPr>
                <w:b/>
                <w:color w:val="FF0000"/>
                <w:spacing w:val="-12"/>
                <w:sz w:val="30"/>
                <w:szCs w:val="3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Từ ngày </w:t>
            </w:r>
            <w:r>
              <w:rPr>
                <w:b/>
              </w:rPr>
              <w:t>04/ 11/ 2024</w:t>
            </w:r>
            <w:r>
              <w:rPr/>
              <w:t xml:space="preserve"> đến ngày </w:t>
            </w:r>
            <w:r>
              <w:rPr>
                <w:b/>
              </w:rPr>
              <w:t>30/ 11/ 2024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(</w:t>
            </w:r>
            <w:r>
              <w:rPr>
                <w:b/>
                <w:spacing w:val="-12"/>
              </w:rPr>
              <w:t xml:space="preserve">04 </w:t>
            </w:r>
            <w:r>
              <w:rPr>
                <w:spacing w:val="-12"/>
              </w:rPr>
              <w:t>TUẦN: Tuần 10, 11, 12, 13)</w:t>
            </w:r>
          </w:p>
        </w:tc>
      </w:tr>
      <w:tr>
        <w:trPr>
          <w:trHeight w:val="356" w:hRule="atLeast"/>
        </w:trPr>
        <w:tc>
          <w:tcPr>
            <w:tcW w:w="15760" w:type="dxa"/>
            <w:gridSpan w:val="7"/>
            <w:tcBorders/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Chủ điểm của tháng: </w:t>
            </w:r>
            <w:r>
              <w:rPr>
                <w:b/>
                <w:bCs/>
                <w:sz w:val="28"/>
                <w:szCs w:val="28"/>
              </w:rPr>
              <w:t xml:space="preserve"> Sáng tạo – Khát vọng vươn lên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ực hiệ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êu cầu công việ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Kỷ niệm 42 năm ngày truyền thống Nhà giáo Việt Nam 2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</w:rPr>
              <w:t>Ngày 20/ 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ểu LS ngày 20-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Phát động Tháng thi đua lập thành tích chào mừng “Ngày Nhà giáo Việt Nam 20/11”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LĐ,CTCĐ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Thứ 2 (20/10)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Nhiều giờ dạy tốt,học tốt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iCs/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- Tăng cường </w:t>
            </w:r>
            <w:r>
              <w:rPr>
                <w:i/>
                <w:spacing w:val="-14"/>
                <w:szCs w:val="26"/>
              </w:rPr>
              <w:t>giáo dục đạo đức</w:t>
            </w:r>
            <w:r>
              <w:rPr>
                <w:i/>
                <w:iCs/>
                <w:spacing w:val="-14"/>
                <w:szCs w:val="26"/>
              </w:rPr>
              <w:t xml:space="preserve"> </w:t>
            </w:r>
            <w:r>
              <w:rPr>
                <w:iCs/>
                <w:spacing w:val="-14"/>
                <w:szCs w:val="26"/>
              </w:rPr>
              <w:t>đẩy lùi bạo lực học đường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2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Tuần 10-&gt;13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yên truyền, QL,XL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DẠY VÀ HỌC: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hảo luận, rút kinh nghiệm giờ dạy chuyên đề Đổi mới PPD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PHT1, TTCM,G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20"/>
                <w:szCs w:val="26"/>
              </w:rPr>
              <w:t>Tuần 9-&gt;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Định hướng PP phù hợ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2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  <w:lang w:val="sv-SE"/>
              </w:rPr>
              <w:t>- Lập KH kiểm tra cuối kỳ I, chuẩn bị ôn tập kiểm tra cuối kỳ I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P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  <w:lang w:val="sv-SE"/>
              </w:rPr>
            </w:pPr>
            <w:r>
              <w:rPr>
                <w:spacing w:val="-18"/>
                <w:szCs w:val="26"/>
                <w:lang w:val="sv-SE"/>
              </w:rPr>
              <w:t>Tuần  9-&gt;11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Phù hợp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ổ chức kiểm tra TX, kiểm tra giữa kỳ đúng KH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Cs w:val="26"/>
              </w:rPr>
              <w:t xml:space="preserve">Tuần 9-&gt;11 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Chính xác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Ôn tập học sinh TN lớp 9, ôn thi TN THPT K12, phụ đạo HS khối 6,7,10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Tuần 9-&gt;13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Theo kế hoạch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Phụ đạo học sinh yếu kém, bồi dưỡng học sinh giỏi cấp tỉnh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Tuần 9-&gt;12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6"/>
                <w:szCs w:val="26"/>
              </w:rPr>
            </w:pPr>
            <w:r>
              <w:rPr>
                <w:spacing w:val="-26"/>
                <w:szCs w:val="26"/>
              </w:rPr>
              <w:t>Phân công GV kèm, giúp đỡ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6"/>
                <w:szCs w:val="26"/>
              </w:rPr>
            </w:pPr>
            <w:r>
              <w:rPr>
                <w:spacing w:val="-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  <w:lang w:val="sv-SE"/>
              </w:rPr>
            </w:pPr>
            <w:r>
              <w:rPr>
                <w:bCs/>
                <w:szCs w:val="26"/>
              </w:rPr>
              <w:t xml:space="preserve">- Tổ chức Thi Giáo viên CN giỏi cấp trường 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sv-SE"/>
              </w:rPr>
            </w:pPr>
            <w:r>
              <w:rPr>
                <w:bCs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Tuần 10-&gt;13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Xong theo kế hoạch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Tích cực triển khai, nghiên cứu, áp dụng các đề tài SK, NCKHSPUD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LĐ, TTCM, GV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Tuần 9-&gt;13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hử nghiệm, điều chỉnh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Tổ chức Hội giảng cấp trường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 9-&gt;13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iệu quả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Thành lập và ra mắt “CLB Tiếng Anh”, “CLB sáng tạo XH”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0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ập KH và ra mắt CLB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Cs w:val="26"/>
                <w:lang w:val="sv-SE"/>
              </w:rPr>
            </w:pPr>
            <w:r>
              <w:rPr>
                <w:w w:val="95"/>
                <w:szCs w:val="26"/>
                <w:lang w:val="sv-SE"/>
              </w:rPr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  <w:lang w:val="sv-SE"/>
              </w:rPr>
            </w:pPr>
            <w:r>
              <w:rPr>
                <w:spacing w:val="-18"/>
                <w:szCs w:val="26"/>
                <w:lang w:val="sv-SE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Cs w:val="26"/>
                <w:lang w:val="sv-SE"/>
              </w:rPr>
            </w:pPr>
            <w:r>
              <w:rPr>
                <w:spacing w:val="-18"/>
                <w:szCs w:val="26"/>
                <w:lang w:val="sv-SE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ĐẠO ĐỨC HỌC SINH: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Tiếp tục Tổ chức tuyên truyền “An toàn giao thông”, ANT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PHT2, Đoàn, Độ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0-&gt;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ệu qu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 xml:space="preserve">- Thông báo kết quả học tập, rèn luyện đợt I. 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h Việt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zCs w:val="26"/>
              </w:rPr>
              <w:t>Tuần 13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Dẫn HS truy cập hệ thống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Triển khai quy tắc giao tiếp, ứng xử văn hóa của HS trong nhà trường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PHT2, Đoàn 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20"/>
                <w:szCs w:val="26"/>
              </w:rPr>
              <w:t>Tuần 10-&gt;13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S hiểu và thực hiện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GD HS không sử dụng điện thoại di động trong giờ học khi GV không cho phép sử dụng, hướng tới giờ học không sử dụng điện thoại di động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0-&gt;13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S hiểu và thực hiện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HOẠT ĐỘNG TRẢI NGHIỆM, HƯỚNG NGHIỆP, NGOẠI KHÓA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Thực hiện Hoạt động trải nghiệm, hướng nghiệp đúng chủ đ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HT, PHT1,GVC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20"/>
                <w:szCs w:val="26"/>
              </w:rPr>
              <w:t>Tuần 10-&gt;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Theo kế hoạ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 xml:space="preserve">- Giáo dục hường nghiệp khối 12 “ Chọn đúng nghề, sang tương lai” 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</w:rPr>
              <w:t>PHT1,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ần 10-&gt;13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úng chủ đề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3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Lồng ghép Tuyên truyền Nghị định 80/2017/NĐ-CP môi trường GD an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PHT2,CN, GV môn CD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20"/>
                <w:szCs w:val="26"/>
              </w:rPr>
              <w:t>Tuần 10-&gt;13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heo KH bộ môn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6"/>
                <w:lang w:val="sv-SE"/>
              </w:rPr>
            </w:pPr>
            <w:r>
              <w:rPr>
                <w:w w:val="95"/>
                <w:szCs w:val="26"/>
                <w:lang w:val="sv-SE"/>
              </w:rPr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 xml:space="preserve"> </w:t>
            </w:r>
            <w:r>
              <w:rPr>
                <w:szCs w:val="26"/>
                <w:lang w:val="sv-SE"/>
              </w:rPr>
              <w:t>toàn, lành mạnh, thân thiện, phòng chống bạo lực học đường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  <w:lang w:val="sv-SE"/>
              </w:rPr>
            </w:pPr>
            <w:r>
              <w:rPr>
                <w:spacing w:val="-18"/>
                <w:szCs w:val="26"/>
                <w:lang w:val="sv-SE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  <w:lang w:val="sv-SE"/>
              </w:rPr>
            </w:pPr>
            <w:r>
              <w:rPr>
                <w:spacing w:val="-18"/>
                <w:szCs w:val="26"/>
                <w:lang w:val="sv-SE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ắp xếp CM phù hợ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0,-&gt;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úng quy đị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Xét nâng lương, nâng phụ cấp thâm niên viên chức, chuyển xếp hạng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0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ổ Hội diễn VN chào mừng kỷ niệm 42 năm ngày Nhà giáo Việt Nam 20/11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LĐ, công đoàn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16/11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rang trọng, ý nghĩa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pacing w:val="-20"/>
                <w:szCs w:val="26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>- Triển khai thực hiện các nội dung PT thi đua “Xây dựng THTT, HSTC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PHT2, BT Đoàn, Đội,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20"/>
                <w:szCs w:val="26"/>
              </w:rPr>
              <w:t>Tuần 10-&gt;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ụ thể, theo phân c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Tổ chức thực hiện Đợt thi đua chào mừng Ngày nhà giáo VN 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LĐ, CĐ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20"/>
                <w:szCs w:val="26"/>
              </w:rPr>
              <w:t>Tuần 10-&gt;13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ổ, từng cá nhân đăng ký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 NINH TRẬT TỰ - ATGT – PHÒNG CHÁY CHỮA CHÁ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Tăng cường công tác trực của Bảo vệ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,TTV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20"/>
                <w:szCs w:val="26"/>
              </w:rPr>
              <w:t>Tuần 10-&gt;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QL chặt chẽ người ra, và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2"/>
                <w:szCs w:val="26"/>
              </w:rPr>
            </w:pPr>
            <w:r>
              <w:rPr>
                <w:bCs/>
                <w:spacing w:val="-12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Kiểm tra công tác PCCC, 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ần10-&gt;13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Kiểm tra định kỳ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Tuyên truyền Kiểm tra thực hiện ATGT, tuyên truyền P/c HIV/AIDS, 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2, Ban NN, YTế HĐ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10-&gt;13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ghiêm túc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bookmarkStart w:id="0" w:name="OLE_LINK3"/>
            <w:bookmarkStart w:id="1" w:name="_Hlk402738345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Cs w:val="26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>- Kiểm tra việc thực hiện quy chế chuyên môn, PPCT, lập KH BDT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anh tra N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iết lập biên bả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việc thực hiện ATGT, ANTT, an toàn trường học.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anh tra ND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1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iết lập biên bản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>- Lập danh sách Kiểm tra toàn diện giáo viên.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0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iết lập biên bản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Các đoàn thể hoạt động theo Kế hoạc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rưởng Đ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ẩn 10-&gt;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heo kế hoạch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 xml:space="preserve">- Tổ chức các hoạt động thi đua chào mừng 20/11, HĐ “Hội diễn VN” 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CĐ, Đoàn 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0-&gt;11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ổng kết trước 20/ 11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Tổ chức cuộc thi KHKT, ngày hội STEM, Tìm hiểu biên giới hải đảo, ATGT cho nụ cười ngày mai… 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oàn, Đội, GVCN, GVB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0-&gt;13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iệu quả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 xml:space="preserve">- Thư viện tổ chức cho HS giới thiệu sách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PHT2, NV thư việ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Hàng tuầ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ăng tải websi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6"/>
              </w:rPr>
              <w:t>- Thực hiện, y tế học đường, KH thiết bị dạy học.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6"/>
              </w:rPr>
              <w:t>PHT2, NV phụ trách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ẩn 10-&gt;13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Tổ chức hoc sinh lao động vệ sinh cổng, sân trường, lớp học …</w:t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, Đoàn, Đội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0-13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ạch, gọn gàng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1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w w:val="95"/>
          <w:sz w:val="28"/>
          <w:szCs w:val="28"/>
        </w:rPr>
      </w:pPr>
      <w:r>
        <w:rPr>
          <w:i/>
          <w:w w:val="95"/>
          <w:sz w:val="28"/>
          <w:szCs w:val="28"/>
        </w:rPr>
        <w:t>Thuận Nam, ngày 28 tháng 10 năm 202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4"/>
        <w:gridCol w:w="4696"/>
      </w:tblGrid>
      <w:tr>
        <w:trPr/>
        <w:tc>
          <w:tcPr>
            <w:tcW w:w="11234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24-2025</w:t>
    </w:r>
    <w:r>
      <w:rPr>
        <w:sz w:val="22"/>
        <w:szCs w:val="22"/>
      </w:rPr>
      <w:tab/>
      <w:tab/>
      <w:tab/>
      <w:tab/>
      <w:tab/>
      <w:tab/>
      <w:tab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09:00Z</dcterms:created>
  <dc:creator>NGUYENTRUNGDUNG</dc:creator>
  <dc:description/>
  <cp:keywords/>
  <dc:language>en-US</dc:language>
  <cp:lastModifiedBy>Nguyen Vu Quoc Viet GV</cp:lastModifiedBy>
  <cp:lastPrinted>2023-12-04T06:37:00Z</cp:lastPrinted>
  <dcterms:modified xsi:type="dcterms:W3CDTF">2024-11-01T12:41:00Z</dcterms:modified>
  <cp:revision>381</cp:revision>
  <dc:subject/>
  <dc:title>KEHOACHTHANG</dc:title>
</cp:coreProperties>
</file>