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67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  <w:r>
              <w:rPr>
                <w:rFonts w:cs="Arial" w:ascii="Arial" w:hAnsi="Arial"/>
                <w:b/>
                <w:bCs/>
              </w:rPr>
              <w:t xml:space="preserve"> NĂM HỌC 2013-2014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12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4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9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3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227" w:hRule="atLeast"/>
        </w:trPr>
        <w:tc>
          <w:tcPr>
            <w:tcW w:w="349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Giám thị</w:t>
            </w:r>
          </w:p>
        </w:tc>
        <w:tc>
          <w:tcPr>
            <w:tcW w:w="519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Giáo dục truyền thống “Tôn sư trọng đạo”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 Tuyên truyền dịch đau mắt đỏ, sốt xuất huyết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 GT tăng cường kiểm tra đầu buổi, ra chơi giữa giờ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- GVCN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hi nhận xét, điểm vào Phiếu PHGD của HS vào tuần 13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p triển khai KHKT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tiền phụ đạo tháng 9,10 vào thứ 5 (07/ 11)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bộ lúc 13h30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ỉ đạo lớp CN làm báo tường; nhắc nhở lớp việc thực hiện yêu cầu tháng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 đua (thực hiện nội quy, đăng kí học tốt‎ …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ớp 12 nhắc HS nộp bằng TNTHCS, giấy CNTT 10. Hạn chót 08/ 11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- GVB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đúng PPCT, tiến độ kiểm tra thường xuyên (KT miệng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nhập điểm vào chương trình QLHS vào thứ 7 (09/ 11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ngân hàng câu hỏi tuần 13. Hoàn thành vào thứ 4 (06/ 11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- Tổ, nhóm C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T kiểm tra Sổ KHGD, ghi phê Sổ đầu bài của GV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7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tổ, nhóm C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ánh giá các chuyên đề đã thực hiện (đổi mới PPDH, lồng ghép…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hống nhấ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 trận kiến t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ôn tập KT HKI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Bình chọn giáo viên cốt cán của 08 bộ môn (Toán, Lý, Hóa, Sinh, Văn,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8/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, Địa, Anh), nộp danh sách cho HT vào thứ 5 (07/ 11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- Phó 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Phê duyệt giờ dạy tháng 10; chỉ đạo các tổ, nhóm CM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đúng yêu cầu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9/ 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 Đoàn trường lập KH giáo dục ATGT theo chỉ đạo của Sở GD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- Họp triển khai KH KT nội bộ NH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úc 13h30 thứ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05/11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Ỉ</w:t>
            </w:r>
          </w:p>
        </w:tc>
      </w:tr>
      <w:tr>
        <w:trPr>
          <w:trHeight w:val="33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Thành phần: HT, PHT, TTCM, Trưởng đoàn thể, TTrND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/ 11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25:00Z</dcterms:created>
  <dc:creator>NGUYEN TRUNG DUNG</dc:creator>
  <dc:description/>
  <cp:keywords/>
  <dc:language>en-US</dc:language>
  <cp:lastModifiedBy>Administrator</cp:lastModifiedBy>
  <cp:lastPrinted>2011-10-31T06:01:00Z</cp:lastPrinted>
  <dcterms:modified xsi:type="dcterms:W3CDTF">2013-11-03T22:27:00Z</dcterms:modified>
  <cp:revision>21</cp:revision>
  <dc:subject/>
  <dc:title>KH Tuan </dc:title>
</cp:coreProperties>
</file>