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403"/>
        <w:gridCol w:w="1531"/>
        <w:gridCol w:w="1291"/>
        <w:gridCol w:w="2465"/>
        <w:gridCol w:w="2389"/>
      </w:tblGrid>
      <w:tr>
        <w:trPr>
          <w:trHeight w:val="750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KẾ HOẠCH CÔNG TÁC THÁNG </w:t>
            </w: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  <w:r>
              <w:rPr>
                <w:rFonts w:cs="Arial" w:ascii="Arial" w:hAnsi="Arial"/>
                <w:b/>
                <w:bCs/>
              </w:rPr>
              <w:t xml:space="preserve"> NĂM 2014</w:t>
            </w:r>
          </w:p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UẦN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 14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(Từ ngày 17 đến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23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/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11</w:t>
            </w:r>
            <w:r>
              <w:rPr>
                <w:rFonts w:cs="Arial" w:ascii="Arial" w:hAnsi="Arial"/>
                <w:bCs/>
                <w:sz w:val="26"/>
                <w:szCs w:val="26"/>
              </w:rPr>
              <w:t>/ 2014)</w:t>
            </w:r>
          </w:p>
        </w:tc>
      </w:tr>
      <w:tr>
        <w:trPr>
          <w:trHeight w:val="662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NHỮNG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CÔNG VIỆC TRONG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LỊCH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CÔNG TÁC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</w:tr>
      <w:tr>
        <w:trPr>
          <w:trHeight w:val="227" w:hRule="atLeast"/>
        </w:trPr>
        <w:tc>
          <w:tcPr>
            <w:tcW w:w="3754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rực trường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Sáng</w:t>
            </w:r>
            <w:r>
              <w:rPr>
                <w:rFonts w:cs="Arial" w:ascii="Arial" w:hAnsi="Arial"/>
                <w:iCs/>
                <w:sz w:val="26"/>
                <w:szCs w:val="26"/>
              </w:rPr>
              <w:t>: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6"/>
                <w:szCs w:val="26"/>
              </w:rPr>
              <w:t>Ban nề nếp</w:t>
            </w:r>
          </w:p>
        </w:tc>
        <w:tc>
          <w:tcPr>
            <w:tcW w:w="4934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Chiều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hứ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ÁNG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gày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Tuyên truyền truyền thống Ngày Nhà giáo Việt Nam 20-11.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CHÀO CỜ-SHOẠT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Tổng kết tháng thi đu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àn thành ngày 17/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có văn bản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) GVCN: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7/11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Quán triệt HS đi học ôn tập thi HKI đầy đủ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àn thành kết thu tiền học thêm tháng 10 ngày 18/11, tiếp tục thu T11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án triệt lớp dự Lễ kỷ niệm 20-11 đầy đủ, đúng quy định (đồng phục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Ý KẾT KH ANTT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 Đoàn TN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/11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ÚC 8g00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uẩn b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 tiết mục văn ngh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oa HS tặng thầy cô kỷ niệm 20-11; chọn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 chuẩn bị, đọc bài phát biểu cảm tưởng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ang trí lễ đài, sân (Tổ chức lễ), phòng CNTT (tọa đàm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Chi đoàn GV phân công GV chuẩn bị nội dung, phát biểu cảm tưởng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/11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 GVBM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 ma trận, câu hỏi KTHKI (theo yêu cầu KH KTHK I) nộp cho Phó HT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Ỷ NIỆM NGÀY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ểm tra bù những HS thiếu cột điểm KT, đặc biệt là điểm miệng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NHÀ GIÁO VIỆT NAM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ôn TD-QP, CD, CN, Tin học hoàn thành các cột điểm KT bao gồm cả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/11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ÚC 7g30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HK trong tuần 16 (GVBM tự bố trí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uẩn bị ĐDDH dự thi theo kế hoạch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) Tổ, nhóm CM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oạt CM: thống nhất phương án đảo tiết ôn tập, góp ý các tiết thao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/11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̉ng, chuyên đề ĐMPPDH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) PHT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uẩn bị nội dung, chương trình lễ 20-11; Thiết lập các hồ sơ KT HKI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2/11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àn thành phân công coi thi, chấm bài KTHK và các biểu mẫu KTHK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Tổ chức Lễ kỷ niệm Ngày Nhà giáo VN 20-11 lúc 7h30’ ngày 20/11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HỈ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HỈ</w:t>
            </w:r>
          </w:p>
        </w:tc>
      </w:tr>
      <w:tr>
        <w:trPr>
          <w:trHeight w:val="330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9) Kiểm tra tổ Văn phòng, văn thư-học vụ, thư viện, bảo vệ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3/11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38:00Z</dcterms:created>
  <dc:creator>NGUYEN TRUNG DUNG</dc:creator>
  <dc:description/>
  <cp:keywords/>
  <dc:language>en-US</dc:language>
  <cp:lastModifiedBy>TRDUNG</cp:lastModifiedBy>
  <cp:lastPrinted>2012-11-17T15:58:00Z</cp:lastPrinted>
  <dcterms:modified xsi:type="dcterms:W3CDTF">2014-11-16T08:48:00Z</dcterms:modified>
  <cp:revision>9</cp:revision>
  <dc:subject/>
  <dc:title>KH Tuan </dc:title>
</cp:coreProperties>
</file>