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cs="Arial" w:ascii="Arial" w:hAnsi="Arial"/>
                <w:b/>
                <w:bCs/>
              </w:rPr>
              <w:t xml:space="preserve"> NĂM 2013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15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(Từ ngày 25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/ 11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1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8100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30pt" to="281.9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81800</wp:posOffset>
                      </wp:positionH>
                      <wp:positionV relativeFrom="paragraph">
                        <wp:posOffset>38100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pt,30pt" to="659.9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6"/>
                <w:szCs w:val="26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 HOẠCH HOẠT ĐỘNG TRONG TUẦN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10C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sz w:val="26"/>
                <w:szCs w:val="26"/>
              </w:rPr>
              <w:t>11C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Quán triệt Quy chế kiểm tra HK I.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hữ Thập đỏ tuyên truyền phòng chống HIV/AID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iểm danh tháng 11, thống kê tháng 12, hoàn thành vào ngày 2/12. báo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o số HS bỏ học các lớp cho cô Tình sau tiết sinh hoạ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ửi giấy mời CMHS vi phạm nội qui, vắng học 03 buổ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iền học thêm tháng 11 (4 tuần) hoàn thành vào thứ 3 (3/12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GDHN chủ đề tháng 9,10,11 và GDNGLL tháng 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àn thành các cột điểm kiểm tra (đặc biệt là điểm miệng)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ảo tiết ôn tập (với các môn có tiết Ôn tập KTHK) trong tuần 1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ôn TD-QP, CD, CN, Tin học khối 10, 11 hoàn thành KTHK trong tuần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7 (GVBM tự bố trí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Tổ, nhóm CM sinh hoạt CM định kỳ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nh giá hoạt động tổ, các chuyên đề đổi mới PP tháng 9,10,11;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ắc nhở (Ghi biên bản) các trường hợp GV không thực hiện đúng KHK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P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àn thành phân công coi thi, chấm bài KTHK và các biểu mẫu KT HK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Tổ in sao đề thi hoàn thành in sao đề KT HKI vào thứ 6 ngày 29/ 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Dạy phụ đạo theo TKB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 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 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54:00Z</dcterms:created>
  <dc:creator>NGUYEN TRUNG DUNG</dc:creator>
  <dc:description/>
  <cp:keywords/>
  <dc:language>en-US</dc:language>
  <cp:lastModifiedBy>THPTNVL</cp:lastModifiedBy>
  <cp:lastPrinted>2013-11-25T05:33:00Z</cp:lastPrinted>
  <dcterms:modified xsi:type="dcterms:W3CDTF">2013-11-25T02:22:00Z</dcterms:modified>
  <cp:revision>29</cp:revision>
  <dc:subject/>
  <dc:title>KH Tuan </dc:title>
</cp:coreProperties>
</file>