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3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  <w:r>
              <w:rPr>
                <w:rFonts w:cs="Arial" w:ascii="Arial" w:hAnsi="Arial"/>
                <w:b/>
                <w:bCs/>
              </w:rPr>
              <w:t xml:space="preserve"> NĂM 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15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24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4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227" w:hRule="atLeast"/>
        </w:trPr>
        <w:tc>
          <w:tcPr>
            <w:tcW w:w="3754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Ban nề nếp</w:t>
            </w:r>
          </w:p>
        </w:tc>
        <w:tc>
          <w:tcPr>
            <w:tcW w:w="4934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Quán triệt Quy chế kiểm tra HKI; nhắc nhở việc thực hiện ATGT,ANTT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iểm danh tháng 11, thống kê tháng 12, hoàn thành vào ngày 29/11; lập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HS bỏ học (theo mẫu) nộp cho HT vào thứ 2 (01/12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ửi giấy mời CMHS vi phạm nội qui, vắng học 03 buổi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các chủ đề GDHN tháng 9,10,11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 HK1 KHỐI 12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,11: Ra đề KTHK và nộp cho PHT theo kế hoạ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các cột điểm kiểm tra (đặc biệt là điểm miệng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,11: Đảo tiết ôn tập (với các môn có tiết Ôn tập KTHK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 HK1 KHỐI 12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ôn TD-QP, CD, CN, Tin học khối 10, 11 hoàn thành KTHK trong tuần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6 (GVBM tự bố trí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Tổ, nhóm C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2"/>
                <w:w w:val="100"/>
                <w:sz w:val="26"/>
                <w:szCs w:val="26"/>
              </w:rPr>
              <w:t>CBGVNV KHÁM BỆNH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ống nhất ma trận, kiến thức đề kiểm tra học kỳ I khối 10,11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 HK1 KHỐI 12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T YTẾ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các chủ đề dạy học theo kế hoạch. Nộp cho PHT phê duyệt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NH PHƯỚC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nh giá hoạt động tổ, các chuyên đề đổi mới PP tháng 9,10,11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Phó Hiệu trưởng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oàn thành phân công coi, chấm bài KTHK và các biểu mẫu KTHK (K10,11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 HK1 KHỐI 12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ỉ đạo coi, chấm bài KTK12 và báo cáo đúng kế hoạch của Sở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Đoàn trường hoàn thành dự thảo KH tổ chức Hội trại 9/1 và đăng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 vào thứ 5 (27/11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Y tế học đường tổ chức khám bệnh cho CBGV và học sin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Hội Chữ thập đỏ lập KH và chuẩn bị nội dung tuyên truyền phòng chống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/AIDS. Hoàn thành vào thứ 6 (28/11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Ỉ</w:t>
            </w:r>
          </w:p>
        </w:tc>
      </w:tr>
      <w:tr>
        <w:trPr>
          <w:trHeight w:val="33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54:00Z</dcterms:created>
  <dc:creator>NGUYEN TRUNG DUNG</dc:creator>
  <dc:description/>
  <cp:keywords/>
  <dc:language>en-US</dc:language>
  <cp:lastModifiedBy>TRDUNG</cp:lastModifiedBy>
  <cp:lastPrinted>2014-11-24T05:26:00Z</cp:lastPrinted>
  <dcterms:modified xsi:type="dcterms:W3CDTF">2014-11-23T22:27:00Z</dcterms:modified>
  <cp:revision>42</cp:revision>
  <dc:subject/>
  <dc:title>KH Tuan </dc:title>
</cp:coreProperties>
</file>