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1762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11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 đến 08/ 11/ 2015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ọc sinh/ buổi lớp đứng cuối Tuần 10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69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692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 Phát động Tháng thi đua chào mừng Ngày Nhà giáo VN 20/11.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. Thông báo kết quả họp Ban ĐDCMHS trường tháng 10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  <w:t xml:space="preserve">HOẠT ĐỘNG 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. Ban Nề nếp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  <w:t>GDNGLL THÁNG 10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Điểm danh HS, kiểm tra vệ sinh lớp học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ÚC 14g00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Hướng dẫn các lớp đăng ký Tuần học tốt, tháng học tốt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4. Chủ nhiệm lớp: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Tổ chức Sinh hoạt  GDNGLL vào 14g00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thứ 2 (02/ 11)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Mời CMHS với những học sinh vắng học 03 buổi/ tuần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K11, 12: Đánh giá năng lực HS, phân loại (G, K, TB, YK) nộp danh sách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lớp đã phân loại cho thầy Việt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vào thứ 4 (04/11)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- Kết thu tiền đề KT, vận động quỹ khuyến học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vào thứ 5 (05/11)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5. Chuyên môn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Phó Hiệu trưở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Lập DS và kế hoạch phụ đạo HS yếu kém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TCM, GVBM: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Các môn kiểm tra đề chung Tuần 12 (09/11/2015) nộp ma trận (bản in)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cho tổ trưởng phê duyệt và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gửi HT vào thứ 4 (04/ 11)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+ Chỉnh sửa và nộp KH đổi mới PPDH-KTĐG cho HT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5 (05/11)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 xml:space="preserve">+ Nộp Kế hoạch BDTX của tổ, GV (bản in, file mềm) để phê duyệt,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  <w:t xml:space="preserve">HỌP HỘI ĐỒNG 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 xml:space="preserve">tổng hợp báo cáo Sở GDĐT. </w:t>
            </w:r>
            <w:r>
              <w:rPr>
                <w:rFonts w:cs="Times New Roman" w:ascii="Times New Roman" w:hAnsi="Times New Roman"/>
                <w:color w:val="FF0000"/>
                <w:spacing w:val="-8"/>
                <w:w w:val="100"/>
                <w:sz w:val="26"/>
                <w:szCs w:val="26"/>
                <w:u w:val="single"/>
              </w:rPr>
              <w:t>Hạn cuồi thứ 6 (06/11)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6"/>
                <w:w w:val="100"/>
                <w:sz w:val="26"/>
                <w:szCs w:val="26"/>
              </w:rPr>
              <w:t>TỰ ĐÁNH GIÁ</w:t>
            </w:r>
          </w:p>
        </w:tc>
      </w:tr>
      <w:tr>
        <w:trPr/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Thao giảng chuyên đề đổi mới PPDH;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ÚC 13g30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+ Kiểm tra bù những HS thiếu cột điểm.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Nhập điểm đợt 1, HK1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Thư viện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Giới thiệu sách đến học sinh và giáo viên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. Đoàn trường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: Nộp DS  tổng hợp việc làm theo tấm gương đạo đức Hồ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Chí Minh, thực hiện KH xây dựng THTTHSTC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vào thứ 5 (05/ 11)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8"/>
                <w:w w:val="100"/>
                <w:kern w:val="2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8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Họp HĐ tự đánh giá,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lúc 13g30 thứ 6 (06/ 11)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. Chuẩn bị hồ sơ (đoàn TN, Cđoàn, Ban nề nếp, GVCN) đón đoàn KT 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692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ANTT  năm 2015 của Huyện ngày 10/11.</w:t>
            </w:r>
          </w:p>
        </w:tc>
        <w:tc>
          <w:tcPr>
            <w:tcW w:w="1762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11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1:41:00Z</dcterms:created>
  <dc:creator>NGUYEN TRUNG DUNG</dc:creator>
  <dc:description/>
  <cp:keywords/>
  <dc:language>en-US</dc:language>
  <cp:lastModifiedBy>TRUNGDUNG</cp:lastModifiedBy>
  <cp:lastPrinted>2015-11-02T04:54:00Z</cp:lastPrinted>
  <dcterms:modified xsi:type="dcterms:W3CDTF">2015-11-01T21:54:00Z</dcterms:modified>
  <cp:revision>4</cp:revision>
  <dc:subject/>
  <dc:title>KH Tuan </dc:title>
</cp:coreProperties>
</file>