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1762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 xml:space="preserve"> 14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 đến 28/ 11/ 2015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8688" w:type="dxa"/>
            <w:gridSpan w:val="2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05 HS/ buổi lớp đứng cuối Tuần 13:            ; lớp 12C3: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rực vệ sinh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69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692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. Tổng kết tháng thi đua; phát thưởng các lớp; biểu dương GV.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. Phối hợp với CA Thuận Nam tổ chức giáo dục đạo đức HS lúc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  <w:t xml:space="preserve">GIÁO DỤC ĐẠO </w:t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14g00 thứ 2 (23/11)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. Tổ chủ nhiệm nhắc những HS có tên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  <w:t>ĐỨC HỌC SINH</w:t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3. Ban Nề nếp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Lập hồ sơ chuẩn bị thành lập HĐ kỷ luật HS lớp 10C5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3/1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8"/>
                <w:w w:val="100"/>
                <w:sz w:val="26"/>
                <w:szCs w:val="26"/>
              </w:rPr>
              <w:t>HỌP GÓP Ý ĐẢNG VIÊN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LÚC 14g00</w:t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4. Chủ nhiệm lớp: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  <w:t>VÀO TIẾT 5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 xml:space="preserve">- 10C5 lập hồ sơ đề nghị xử lý kỷ luật HS nộp ban nề nếp vào </w:t>
            </w: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  <w:u w:val="single"/>
              </w:rPr>
              <w:t>thứ 3 (24/11);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Gửi phiếu PHGD đến gia đình học sinh vào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hứ 5 (26/11)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;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Phổ biến các quy định về ANTT trường học trong buổi SH lớp;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4/1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Kết thu tiền học thêm tháng 10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ngày 24/11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, tiếp tục thu T11;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Điểm danh tháng 11, thống kê tháng 12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>5. Chuyên môn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w w:val="100"/>
                <w:sz w:val="26"/>
                <w:szCs w:val="26"/>
              </w:rPr>
              <w:t>- Phó Hiệu trưở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Lập KH kiểm tra học kỳ I khối 10, 11 và các 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5/1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môn K12 không kiểm tra theo đề của Sở GDĐT;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w w:val="100"/>
                <w:sz w:val="26"/>
                <w:szCs w:val="26"/>
              </w:rPr>
              <w:t>- Thông báo lịch kiểm tra HKI (</w:t>
            </w:r>
            <w:r>
              <w:rPr>
                <w:rFonts w:cs="Times New Roman" w:ascii="Times New Roman" w:hAnsi="Times New Roman"/>
                <w:color w:val="FF0000"/>
                <w:spacing w:val="-8"/>
                <w:w w:val="100"/>
                <w:sz w:val="26"/>
                <w:szCs w:val="26"/>
                <w:u w:val="single"/>
              </w:rPr>
              <w:t>từ 15 đến 19/ 12</w:t>
            </w:r>
            <w:r>
              <w:rPr>
                <w:rFonts w:cs="Times New Roman" w:ascii="Times New Roman" w:hAnsi="Times New Roman"/>
                <w:spacing w:val="-8"/>
                <w:w w:val="100"/>
                <w:sz w:val="26"/>
                <w:szCs w:val="26"/>
              </w:rPr>
              <w:t>);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w w:val="100"/>
                <w:sz w:val="26"/>
                <w:szCs w:val="26"/>
              </w:rPr>
              <w:t xml:space="preserve">- Tổ trường nộp đề cương ôn tập HKI các môn vào </w:t>
            </w:r>
            <w:r>
              <w:rPr>
                <w:rFonts w:cs="Times New Roman" w:ascii="Times New Roman" w:hAnsi="Times New Roman"/>
                <w:color w:val="FF0000"/>
                <w:spacing w:val="-8"/>
                <w:w w:val="100"/>
                <w:sz w:val="26"/>
                <w:szCs w:val="26"/>
                <w:u w:val="single"/>
              </w:rPr>
              <w:t>thứ 2 (23/11)</w:t>
            </w:r>
            <w:r>
              <w:rPr>
                <w:rFonts w:cs="Times New Roman" w:ascii="Times New Roman" w:hAnsi="Times New Roman"/>
                <w:spacing w:val="-8"/>
                <w:w w:val="100"/>
                <w:sz w:val="26"/>
                <w:szCs w:val="26"/>
              </w:rPr>
              <w:t>;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Hoàn thành phổ biến đề cương ôn tập KTHKI đến từng lớp vào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6/1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hứ 3 (24/11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);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14"/>
                <w:w w:val="100"/>
                <w:sz w:val="26"/>
                <w:szCs w:val="26"/>
              </w:rPr>
              <w:t>- Nhóm CM thống nhất ma trận KTHKI, nộp ma trận và câu hỏi KT cho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Ý KẾT KH ANTT</w:t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14"/>
                <w:w w:val="100"/>
                <w:sz w:val="26"/>
                <w:szCs w:val="26"/>
              </w:rPr>
              <w:t xml:space="preserve">PHT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2 (30/11);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ÚC 14g00</w:t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Tiếp tục dự giờ Thao giảng chuyên đề đổi mới PPDH;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7/1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Tổ trưởng phê duyệt ma trận (bản in) các môn kiểm tra đề chung Tuần 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15 (30/11/2015)  và nộp ch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PHT vào thứ 3 (24/ 11);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- Dạy thêm theo TKB tập trung vào nội dung ôn tập KTHKI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6. Đoàn trường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8/1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8"/>
                <w:w w:val="100"/>
                <w:sz w:val="26"/>
                <w:szCs w:val="26"/>
              </w:rPr>
              <w:t xml:space="preserve">- Phối hợp với CATN tổ chức buổi GD đạo đức HS </w:t>
            </w:r>
            <w:r>
              <w:rPr>
                <w:rFonts w:cs="Times New Roman" w:ascii="Times New Roman" w:hAnsi="Times New Roman"/>
                <w:color w:val="FF0000"/>
                <w:spacing w:val="-18"/>
                <w:w w:val="100"/>
                <w:sz w:val="26"/>
                <w:szCs w:val="26"/>
                <w:u w:val="single"/>
              </w:rPr>
              <w:t>lúc 14g00 thứ 2 (23/11</w:t>
            </w:r>
            <w:r>
              <w:rPr>
                <w:rFonts w:cs="Times New Roman" w:ascii="Times New Roman" w:hAnsi="Times New Roman"/>
                <w:spacing w:val="-18"/>
                <w:w w:val="100"/>
                <w:sz w:val="26"/>
                <w:szCs w:val="26"/>
              </w:rPr>
              <w:t>)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Tổ chức kết nạp đoàn viên đợt I theo kế hoạch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18"/>
                <w:w w:val="100"/>
                <w:kern w:val="2"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spacing w:val="-18"/>
                <w:w w:val="1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Tổ chức Ký kết KH phối hợp đảm bảo ANTT lúc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14g00 thứ 6 (27/11)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  <w:u w:val="single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9/1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orient="landscape" w:w="16838" w:h="11906"/>
      <w:pgMar w:left="851" w:right="851" w:gutter="0" w:header="0" w:top="28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55:00Z</dcterms:created>
  <dc:creator>NGUYEN TRUNG DUNG</dc:creator>
  <dc:description/>
  <cp:keywords/>
  <dc:language>en-US</dc:language>
  <cp:lastModifiedBy>TRUNGDUNG</cp:lastModifiedBy>
  <cp:lastPrinted>2015-11-13T15:13:00Z</cp:lastPrinted>
  <dcterms:modified xsi:type="dcterms:W3CDTF">2015-11-20T16:56:00Z</dcterms:modified>
  <cp:revision>3</cp:revision>
  <dc:subject/>
  <dc:title>KH Tuan </dc:title>
</cp:coreProperties>
</file>