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0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/ 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ến 16/ 9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Chính trị, tư tưởng: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át động phong trào xây dựng THTT-HST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ói chuyện chuyên đề tháng 9 </w:t>
            </w:r>
            <w:r>
              <w:rPr>
                <w:rFonts w:cs="Times New Roman" w:ascii="Times New Roman" w:hAnsi="Times New Roman"/>
                <w:i/>
                <w:spacing w:val="-12"/>
                <w:w w:val="100"/>
                <w:kern w:val="2"/>
                <w:sz w:val="26"/>
                <w:szCs w:val="26"/>
              </w:rPr>
              <w:t xml:space="preserve">Nụ cười giao thông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(cô Thư - Tổ tư vấn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Ban Nề nếp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iểm tra việc thực hiện nề nếp của học sin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Tổ Chủ nhiệm, GVC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CN tham gia SH 15’ với lớp; tìm hiểu, nắm bắt hoàn cảnh gia đình HS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iểm tra thông tin Lý lịch HS (căn cứ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Giấy khai sinh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), phản ánh sai sót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ông tin chưa thống nhất trong hồ sơ cho cô Trú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àn thành viết học bạ cho học sinh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10 tổ chức hoạt động GDHN lần 1 theo kế hoạ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Phó Hiệu trưởng: Tổ chức kiểm tra CLĐN theo kế hoạch, chuẩn bị hồ sơ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bàn giao cam kết CL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Tổ CM, GVBM triển khai kế hoạch đổi mới PPDH, KTĐG từng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Dự giờ thăm lớp nắm bắt tình hình học tập, tiêu chuẩ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GVBM chấm bài KTCLĐN và nhập điểm vào SMAS  cột 15’ số 1 (riêng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môn Ngữ văn K11, 12 lấy điểm bài viết số 1, cột KT 45’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ộp Kế hoạch công tác của các bộ phận: Văn thư, Y tế, Chữ thập đỏ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ập KH khám sức khỏe định kỳ cho học sin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 xml:space="preserve">6. Thư viện, thiết bị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ư viện sắp xếp lại tủ sách, kiểm tra đề xuất bổ sung sách tham khảo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- Thiết bị triển khai mua bổ sung TBDH theo danh sách đã phê duyệt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Công đoàn: Phối hợp triển khai kế hoạch thực hiện 03 cuộc vận động.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HĐ tự đánh giá làm việc các buổi chiều (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từ 13g30 đến 16g00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) ra soát, bổ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sung sắp xếp M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Nhóm dạy nghề làm vườn hoàn thành việc cho HS dọn vườn (nhắc lần 2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3:58:00Z</dcterms:created>
  <dc:creator>NGUYEN TRUNG DUNG</dc:creator>
  <dc:description/>
  <cp:keywords/>
  <dc:language>en-US</dc:language>
  <cp:lastModifiedBy>TDUNG</cp:lastModifiedBy>
  <cp:lastPrinted>2015-09-06T21:37:00Z</cp:lastPrinted>
  <dcterms:modified xsi:type="dcterms:W3CDTF">2017-09-08T23:59:00Z</dcterms:modified>
  <cp:revision>3</cp:revision>
  <dc:subject/>
  <dc:title>KH Tuan </dc:title>
</cp:coreProperties>
</file>