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412"/>
        <w:gridCol w:w="2826"/>
        <w:gridCol w:w="1682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ƯỜNG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HPT NGUYỄN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HÁNG 11 / 2017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5 </w:t>
            </w:r>
            <w:r>
              <w:rPr>
                <w:rFonts w:cs="Arial" w:ascii="Arial" w:hAnsi="Arial"/>
                <w:sz w:val="28"/>
                <w:szCs w:val="28"/>
              </w:rPr>
              <w:t>TUẦN: Tuần 11, 12, 13, 14, 15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31/ 10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đến ngày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02</w:t>
            </w:r>
            <w:r>
              <w:rPr>
                <w:rFonts w:cs="Arial" w:ascii="Arial" w:hAnsi="Arial"/>
                <w:b/>
                <w:sz w:val="28"/>
                <w:szCs w:val="28"/>
              </w:rPr>
              <w:t>/ 12/ 2017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áng tạo – Khát vọng vươn l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ông việ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Kỷ niệm 35 năm ngày truyền thống Nhà giáo Việt Nam 20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Ngày 20/ 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LS ngày 20-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Phát động Tháng thi đua lập thành tích chào mừng “Ngày Nhà giáo Việt Nam 20/11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CT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hứ 2 (30/10)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hiều giờ dạy tốt,học tốt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i/>
                <w:i/>
                <w:iCs/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- Tăng cường </w:t>
            </w:r>
            <w:r>
              <w:rPr>
                <w:i/>
                <w:spacing w:val="-14"/>
                <w:sz w:val="26"/>
                <w:szCs w:val="26"/>
              </w:rPr>
              <w:t xml:space="preserve">tư vấn 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định hướng giáo tiếp, ứng xử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T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hướng giao tiếp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ảo luận, rút kinh nghiệm giờ dạy chuyên đề Đổi mới PPDH, liên mô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Định hướng PP phù hợ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óm CM thống nhất và phổ biến đề cương ôn tập kiểm tra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Theo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Nộp câu hỏi, ma trận đề kiểm tra K10,11,1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Theo KH 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Chính xá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Ôn tập học sinh K10, 11; ôn thi K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Theo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ụ đạo học sinh yếu ké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,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6"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  <w:t>Phân công GV kèm, giúp đỡ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6"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i giáo viên dạy giỏi cấp trường lần I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T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ng kết trước 18/11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- Chấm đề tài thi Sáng tạo khoa học kỹ thuậ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ồ 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Xong theo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8"/>
                <w:sz w:val="26"/>
                <w:szCs w:val="26"/>
              </w:rPr>
            </w:pPr>
            <w:r>
              <w:rPr>
                <w:bCs/>
                <w:color w:val="FF0000"/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8"/>
                <w:sz w:val="26"/>
                <w:szCs w:val="26"/>
              </w:rPr>
            </w:pPr>
            <w:r>
              <w:rPr>
                <w:color w:val="FF0000"/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  <w:lang w:val="sv-SE" w:eastAsia="en-US"/>
              </w:rPr>
            </w:pPr>
            <w:r>
              <w:rPr>
                <w:spacing w:val="-18"/>
                <w:sz w:val="26"/>
                <w:szCs w:val="26"/>
                <w:lang w:val="sv-SE" w:eastAsia="en-US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6"/>
                <w:szCs w:val="26"/>
                <w:lang w:val="sv-SE" w:eastAsia="en-US"/>
              </w:rPr>
            </w:pPr>
            <w:r>
              <w:rPr>
                <w:spacing w:val="-18"/>
                <w:sz w:val="26"/>
                <w:szCs w:val="26"/>
                <w:lang w:val="sv-SE" w:eastAsia="en-US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tăng cường QL học sin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HT, G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hồ sơ theo dõ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ông báo kết quả học tập, rèn luyện đợt I.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iếu PHGD (</w:t>
            </w:r>
            <w:r>
              <w:rPr>
                <w:color w:val="FF0000"/>
                <w:sz w:val="26"/>
                <w:szCs w:val="26"/>
              </w:rPr>
              <w:t>16/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quy tắc giao tiếp, ứng xử văn hóa trong nhà trườn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HT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2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hiểu …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HS tham gia học nghề phổ thô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̣n chế HS vắng họ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chủ đề GDHN lớp 11, 1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̣c hiện các tiết Hoạt động NGLL chủ đề tháng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ần 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Đúng chủ đê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- Lồng ghép Tuyên truyền GD pháp luật ở môn GDCD các lớp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GVBM+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heo KH bộ mô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 w:eastAsia="en-US"/>
              </w:rPr>
            </w:pPr>
            <w:r>
              <w:rPr>
                <w:w w:val="95"/>
                <w:sz w:val="26"/>
                <w:szCs w:val="26"/>
                <w:lang w:val="sv-SE" w:eastAsia="en-US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  <w:lang w:val="sv-SE" w:eastAsia="en-US"/>
              </w:rPr>
            </w:pPr>
            <w:r>
              <w:rPr>
                <w:spacing w:val="-18"/>
                <w:sz w:val="26"/>
                <w:szCs w:val="26"/>
                <w:lang w:val="sv-SE" w:eastAsia="en-US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  <w:lang w:val="sv-SE" w:eastAsia="en-US"/>
              </w:rPr>
            </w:pPr>
            <w:r>
              <w:rPr>
                <w:spacing w:val="-18"/>
                <w:sz w:val="26"/>
                <w:szCs w:val="26"/>
                <w:lang w:val="sv-SE" w:eastAsia="en-US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nâng lương, nâng phụ cấp thâm niên viên chứ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xác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Hoàn thành đăng ký các đề tài SK-NCKHSPU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 11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 thể, theo mẫu 2016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hực hiện các nội dung PT thi đua “Xây dựng THTT, HSTC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-&gt;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 thể, theo phân c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, đăng ký thi đua đợt I năm 2017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p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1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, từng cá nhân đăng ký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công tác PCCC, AN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1,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ểm tra định ky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FF0000"/>
                <w:spacing w:val="-24"/>
                <w:sz w:val="26"/>
                <w:szCs w:val="26"/>
              </w:rPr>
            </w:pPr>
            <w:r>
              <w:rPr>
                <w:color w:val="FF0000"/>
                <w:spacing w:val="-24"/>
                <w:sz w:val="26"/>
                <w:szCs w:val="26"/>
              </w:rPr>
              <w:t xml:space="preserve">- Hội nghị triển khai công tác phối hợp Nhà trường-Gia đình-Địa phương;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2"/>
                <w:sz w:val="26"/>
                <w:szCs w:val="26"/>
              </w:rPr>
            </w:pPr>
            <w:r>
              <w:rPr>
                <w:color w:val="FF0000"/>
                <w:spacing w:val="-22"/>
                <w:sz w:val="26"/>
                <w:szCs w:val="26"/>
              </w:rPr>
              <w:t>HT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8"/>
                <w:sz w:val="26"/>
                <w:szCs w:val="26"/>
              </w:rPr>
            </w:pPr>
            <w:r>
              <w:rPr>
                <w:color w:val="FF0000"/>
                <w:spacing w:val="-18"/>
                <w:sz w:val="26"/>
                <w:szCs w:val="26"/>
              </w:rPr>
              <w:t>Tuần 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eo kế hoạch 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  <w:lang w:val="pt-BR" w:eastAsia="en-US"/>
              </w:rPr>
            </w:pPr>
            <w:r>
              <w:rPr>
                <w:color w:val="FF0000"/>
                <w:w w:val="95"/>
                <w:sz w:val="26"/>
                <w:szCs w:val="26"/>
                <w:lang w:val="pt-BR" w:eastAsia="en-US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3"/>
            <w:bookmarkStart w:id="1" w:name="_Hlk40273834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ực hiện quy chế chuyên môn, PPCT, thực hiện KH BDT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Kiểm 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biên b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ực hiện ATGT, ANTT, an toàn trường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Kiểm tra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biên bả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 giáo viên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1-&gt;13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biên bả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ẩn 11-&gt;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kế hoạc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các hoạt động thi đua chào mừng 20/11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Đoàn TN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trước 20/ 11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>- Thực h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NV 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ẩn 11-&gt;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hoạt động của thư viện trường học theo bộ chuẩ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thư việ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ẩn 11,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ộ chuẩ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ê duyệt giờ dạy tháng 9, 1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1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2 thá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ê duyệt giờ dạy năm học 2016-2017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K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, chính xá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  <w:t>Thuận Nam, ngày 26 tháng 10 năm 20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7-2018</w:t>
    </w:r>
    <w:r>
      <w:rPr>
        <w:sz w:val="22"/>
        <w:szCs w:val="22"/>
      </w:rPr>
      <w:tab/>
      <w:tab/>
      <w:tab/>
      <w:tab/>
      <w:tab/>
      <w:tab/>
      <w:tab/>
      <w:tab/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4:00Z</dcterms:created>
  <dc:creator>NGUYENTRUNGDUNG</dc:creator>
  <dc:description/>
  <cp:keywords/>
  <dc:language>en-US</dc:language>
  <cp:lastModifiedBy>TDUNG</cp:lastModifiedBy>
  <cp:lastPrinted>2016-11-28T09:52:00Z</cp:lastPrinted>
  <dcterms:modified xsi:type="dcterms:W3CDTF">2017-10-31T17:44:00Z</dcterms:modified>
  <cp:revision>3</cp:revision>
  <dc:subject/>
  <dc:title>KEHOACHTHANG</dc:title>
</cp:coreProperties>
</file>