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412"/>
        <w:gridCol w:w="2590"/>
        <w:gridCol w:w="191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46495</wp:posOffset>
                      </wp:positionH>
                      <wp:positionV relativeFrom="paragraph">
                        <wp:posOffset>5715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5pt,45pt" to="591pt,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49045</wp:posOffset>
                      </wp:positionH>
                      <wp:positionV relativeFrom="paragraph">
                        <wp:posOffset>328930</wp:posOffset>
                      </wp:positionV>
                      <wp:extent cx="79184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5.9pt" to="160.65pt,25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– 20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12 / 2014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 </w:t>
            </w:r>
            <w:r>
              <w:rPr>
                <w:rFonts w:cs="Arial" w:ascii="Arial" w:hAnsi="Arial"/>
                <w:sz w:val="26"/>
                <w:szCs w:val="26"/>
              </w:rPr>
              <w:t>TUẦN: Tuần 16, 17, 18, 19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/ 12 </w:t>
            </w:r>
            <w:r>
              <w:rPr>
                <w:rFonts w:cs="Arial" w:ascii="Arial" w:hAnsi="Arial"/>
                <w:sz w:val="26"/>
                <w:szCs w:val="26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/ 12/ 2014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ào mừng ngày thành lập QĐND Việt Nam 22-1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</w:t>
            </w:r>
            <w:r>
              <w:rPr>
                <w:w w:val="95"/>
              </w:rPr>
              <w:t>Giáo dục ý thức uống nước nhớ nguồn; chào mừng ngày thành lập QĐNNV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BT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ý thức và thực hiệ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uyên truyền phòng chống HIV/AIDS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B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01/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iết cách phòng, trá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ý thức tự giác thực hiện đúng qui chế kiểm tra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01/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ắm được quy chế K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  <w:lang w:val="it-IT"/>
              </w:rPr>
            </w:pPr>
            <w:r>
              <w:rPr>
                <w:b/>
                <w:bCs/>
                <w:w w:val="95"/>
                <w:sz w:val="26"/>
                <w:szCs w:val="26"/>
                <w:lang w:val="it-IT"/>
              </w:rPr>
              <w:t>- Kiểm tra học kỳ I khối 10,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uần 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úng quy ch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Lập số giờ dạy tháng 11; Điểm danh HS tháng 11, thống kê HS tháng 1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6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úng yêu cầu.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- Hoàn thành chương trình học kỳ I; p</w:t>
            </w:r>
            <w:r>
              <w:rPr>
                <w:b/>
                <w:w w:val="95"/>
                <w:sz w:val="26"/>
                <w:szCs w:val="26"/>
              </w:rPr>
              <w:t>hân công chuyên môn HKI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TT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8,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PPC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- Hoàn thành điểm số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Xong ngày 27/1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Coi kiểm tra, chấm bài, cho điểm đúng quy chế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6,17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ính xác, đúng K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- Hoàn thành các biểu mẫu thống kê, báo cáo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yêu cầu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i đồ dùng dạy học tự làm cấp trường (Giáo viên, học sinh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5-&gt;20/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học sinh cá biệ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uần 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ạn chế HS cá biệ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ăng cường kiểm tra, giám sát nề nếp, giáo dục ANTT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 16-&gt;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ảm bảo ANT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6-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oàn thành chương trình GDHN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6-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áo cáo, xếp loạ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ực hiện các tiết Hoạt động NGLL chủ đề tháng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- Đề nghị xét tuyển đặc cách viên chứ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Tuần 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Đúng thủ tụ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Bổ sung lý lịch cán bộ, giáo viên, nhân viên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6,18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úng thủ tục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- Lấy ý kiến viên chức: Quy chế văn thư-lưu trữ; Điểm thi đua GV-HS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Tuần 18,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Góp ý bằng văn bản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16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>- Kiểm tra, giám sát thực hiệ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8,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ĐT,CĐGV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Kiểm tra </w:t>
            </w:r>
            <w:r>
              <w:rPr>
                <w:sz w:val="26"/>
                <w:szCs w:val="26"/>
              </w:rPr>
              <w:t>TH tiết kiệm, chống lãng phí; Luật phòng, chống tham nhũ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8,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ó biên bả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các tiêu chí trường chuẩn QG, kiểm định CLG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-&gt;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Các đoàn thể sinh hoạt định k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 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Đoàn TN lập kế hoạch tháng thi đua 22/ 12, 9/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-&gt;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át thực tế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ổ chức thăm hỏi các gia đình TB-LS, gia đình chính sách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oàn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gày 16/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HK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ế toán: + Quyết toán năm 2014, lập dự toán ngân sách 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oàn thà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w w:val="95"/>
                <w:sz w:val="26"/>
                <w:szCs w:val="26"/>
              </w:rPr>
              <w:t>+ Kiểm kê tài sản, thiết bị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31/12/20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Hoàn thà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color w:val="FF0000"/>
                <w:w w:val="95"/>
                <w:sz w:val="26"/>
                <w:szCs w:val="26"/>
              </w:rPr>
            </w:pPr>
            <w:r>
              <w:rPr>
                <w:bCs/>
                <w:color w:val="FF0000"/>
                <w:w w:val="95"/>
                <w:sz w:val="26"/>
                <w:szCs w:val="26"/>
              </w:rPr>
              <w:t>- Tập huấn sinh hoạt chuyên môn qua mạn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w w:val="95"/>
                <w:sz w:val="26"/>
                <w:szCs w:val="26"/>
              </w:rPr>
            </w:pPr>
            <w:r>
              <w:rPr>
                <w:bCs/>
                <w:color w:val="FF0000"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w w:val="95"/>
                <w:sz w:val="26"/>
                <w:szCs w:val="26"/>
              </w:rPr>
            </w:pPr>
            <w:r>
              <w:rPr>
                <w:bCs/>
                <w:color w:val="FF0000"/>
                <w:w w:val="95"/>
                <w:sz w:val="26"/>
                <w:szCs w:val="26"/>
              </w:rPr>
              <w:t>08/12/20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w w:val="95"/>
                <w:sz w:val="26"/>
                <w:szCs w:val="26"/>
              </w:rPr>
            </w:pPr>
            <w:r>
              <w:rPr>
                <w:bCs/>
                <w:color w:val="FF0000"/>
                <w:w w:val="95"/>
                <w:sz w:val="26"/>
                <w:szCs w:val="26"/>
              </w:rPr>
              <w:t>Theo kế hoạch.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w w:val="95"/>
                <w:sz w:val="26"/>
                <w:szCs w:val="26"/>
              </w:rPr>
            </w:pPr>
            <w:r>
              <w:rPr>
                <w:bCs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05 tháng 11 năm 20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4 - 2015</w:t>
    </w:r>
    <w:r>
      <w:rPr>
        <w:sz w:val="22"/>
        <w:szCs w:val="22"/>
      </w:rPr>
      <w:tab/>
      <w:tab/>
      <w:tab/>
      <w:tab/>
      <w:t xml:space="preserve">                                                     Kế hoạch tháng 12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7:00Z</dcterms:created>
  <dc:creator>NGUYEN ANH MINH</dc:creator>
  <dc:description/>
  <cp:keywords/>
  <dc:language>en-US</dc:language>
  <cp:lastModifiedBy>TRUNGDUNG</cp:lastModifiedBy>
  <cp:lastPrinted>2013-12-16T09:01:00Z</cp:lastPrinted>
  <dcterms:modified xsi:type="dcterms:W3CDTF">2014-12-05T09:12:00Z</dcterms:modified>
  <cp:revision>13</cp:revision>
  <dc:subject/>
  <dc:title>TRÖÔØNG THCS: ………………………………</dc:title>
</cp:coreProperties>
</file>