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24"/>
        <w:gridCol w:w="2323"/>
        <w:gridCol w:w="2120"/>
        <w:gridCol w:w="1412"/>
        <w:gridCol w:w="2825"/>
        <w:gridCol w:w="1681"/>
        <w:gridCol w:w="10"/>
      </w:tblGrid>
      <w:tr>
        <w:trPr>
          <w:trHeight w:val="1088" w:hRule="atLeast"/>
        </w:trPr>
        <w:tc>
          <w:tcPr>
            <w:tcW w:w="539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6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TRƯỜNG THCS, </w:t>
            </w:r>
            <w:r>
              <w:rPr>
                <w:b/>
                <w:szCs w:val="26"/>
                <w:u w:val="single"/>
              </w:rPr>
              <w:t>THPT NGUYỄN</w:t>
            </w:r>
            <w:r>
              <w:rPr>
                <w:b/>
                <w:szCs w:val="26"/>
              </w:rPr>
              <w:t xml:space="preserve"> VĂN LINH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361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Ế HOẠCH CÔNG TÁC CHUNG CỦA TRƯỜNG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NĂM HỌC 20</w:t>
            </w:r>
            <w:r>
              <w:rPr>
                <w:b/>
                <w:color w:val="FF0000"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 xml:space="preserve"> – 20</w:t>
            </w:r>
            <w:r>
              <w:rPr>
                <w:b/>
                <w:color w:val="FF0000"/>
                <w:sz w:val="28"/>
                <w:szCs w:val="28"/>
              </w:rPr>
              <w:t>2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THÁNG 12/2024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 xml:space="preserve">05 </w:t>
            </w:r>
            <w:r>
              <w:rPr>
                <w:sz w:val="28"/>
                <w:szCs w:val="28"/>
              </w:rPr>
              <w:t>TUẦN: Tuần 14, 15, 16, 17)</w:t>
            </w:r>
          </w:p>
          <w:p>
            <w:pPr>
              <w:pStyle w:val="Normal"/>
              <w:ind w:left="-113" w:right="-113" w:hanging="0"/>
              <w:jc w:val="center"/>
              <w:rPr>
                <w:szCs w:val="26"/>
              </w:rPr>
            </w:pPr>
            <w:r>
              <w:rPr>
                <w:sz w:val="28"/>
                <w:szCs w:val="28"/>
              </w:rPr>
              <w:t xml:space="preserve">(Từ ngày </w:t>
            </w:r>
            <w:r>
              <w:rPr>
                <w:b/>
                <w:sz w:val="28"/>
                <w:szCs w:val="28"/>
                <w:u w:val="single"/>
              </w:rPr>
              <w:t xml:space="preserve">02/12/2024 </w:t>
            </w:r>
            <w:r>
              <w:rPr>
                <w:sz w:val="28"/>
                <w:szCs w:val="28"/>
                <w:u w:val="single"/>
              </w:rPr>
              <w:t xml:space="preserve">đến ngày </w:t>
            </w:r>
            <w:r>
              <w:rPr>
                <w:b/>
                <w:sz w:val="28"/>
                <w:szCs w:val="28"/>
                <w:u w:val="single"/>
              </w:rPr>
              <w:t>29/12</w:t>
            </w:r>
            <w:r>
              <w:rPr>
                <w:b/>
                <w:sz w:val="28"/>
                <w:szCs w:val="28"/>
              </w:rPr>
              <w:t>/ 2024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399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iểm của tháng:</w:t>
            </w:r>
          </w:p>
        </w:tc>
        <w:tc>
          <w:tcPr>
            <w:tcW w:w="1036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rung thực – Trách nhiệm trong dạy học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CÔNG VIỆ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ụ tr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ực hiệ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Yêu cầu công việ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ết quả -Điều chỉnh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I</w:t>
            </w:r>
          </w:p>
        </w:tc>
        <w:tc>
          <w:tcPr>
            <w:tcW w:w="1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GIÁO DỤC TƯ TƯỞNG, CHÍNH TR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color w:val="000000"/>
                <w:spacing w:val="-14"/>
                <w:szCs w:val="26"/>
                <w:shd w:fill="FFFFFF" w:val="clear"/>
              </w:rPr>
              <w:t xml:space="preserve">- Giáo dục học sinh ý thức </w:t>
            </w:r>
            <w:r>
              <w:rPr>
                <w:rStyle w:val="Emphasis"/>
                <w:b/>
                <w:bCs/>
                <w:color w:val="000000"/>
                <w:spacing w:val="-14"/>
                <w:szCs w:val="26"/>
              </w:rPr>
              <w:t>Uống nước nhớ nguồn, KN ngày thành lập QĐND V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HT, Đoàn, Đội, C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uần 14-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Cs w:val="26"/>
              </w:rPr>
              <w:t>HS ý thức và thực hiệ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color w:val="000000"/>
                <w:spacing w:val="-14"/>
                <w:szCs w:val="26"/>
                <w:shd w:fill="FFFFFF" w:val="clear"/>
              </w:rPr>
              <w:t>- Tuyên truyền Tháng hành động chống HIV/AIDS.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2, YTH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uần 14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iết cách phòng, tránh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Giáo dục tính trung thực, tự giác thực hiện đúng qui chế kiểm tra.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1,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uần 14-17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Không có HS vi phạm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4"/>
                <w:w w:val="95"/>
                <w:szCs w:val="26"/>
              </w:rPr>
            </w:pPr>
            <w:r>
              <w:rPr>
                <w:spacing w:val="-14"/>
                <w:w w:val="95"/>
                <w:szCs w:val="26"/>
              </w:rPr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</w:t>
            </w:r>
          </w:p>
        </w:tc>
        <w:tc>
          <w:tcPr>
            <w:tcW w:w="1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QUẢN LÝ DẠY HỌC VÀ CÁC HOẠT ĐỘNG GIÁO DỤC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>DẠY VÀ HỌC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b/>
                <w:szCs w:val="26"/>
              </w:rPr>
              <w:t>Tiếp tục thực hiện CT học kỳ I, đảm bảo tiến đ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T1, TTC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14-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Linh hoạt, phù hợp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- </w:t>
            </w:r>
            <w:r>
              <w:rPr>
                <w:bCs/>
                <w:szCs w:val="26"/>
              </w:rPr>
              <w:t>Triển khai KH thi kiểm tra cuối HKI và tổ chức kiểm tra cuối kỳ HKI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  <w:lang w:val="pt-BR"/>
              </w:rPr>
            </w:pPr>
            <w:r>
              <w:rPr>
                <w:bCs/>
                <w:szCs w:val="26"/>
                <w:lang w:val="pt-BR"/>
              </w:rPr>
              <w:t>PHT1, 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  <w:lang w:val="pt-BR"/>
              </w:rPr>
            </w:pPr>
            <w:r>
              <w:rPr>
                <w:bCs/>
                <w:szCs w:val="26"/>
                <w:lang w:val="pt-BR"/>
              </w:rPr>
              <w:t xml:space="preserve">Tuần 14 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  <w:lang w:val="pt-BR"/>
              </w:rPr>
            </w:pPr>
            <w:r>
              <w:rPr>
                <w:bCs/>
                <w:szCs w:val="26"/>
                <w:lang w:val="pt-BR"/>
              </w:rPr>
              <w:t>Hoàn thành theo KHKT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6"/>
                <w:lang w:val="pt-BR"/>
              </w:rPr>
            </w:pPr>
            <w:r>
              <w:rPr>
                <w:bCs/>
                <w:szCs w:val="26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b/>
                <w:bCs/>
                <w:szCs w:val="26"/>
                <w:lang w:val="it-IT"/>
              </w:rPr>
              <w:t>- Thông báo kết quả học tập, rèn luyện giữa, cuối kỳ cho cha mẹ HS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PHT1, 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  <w:lang w:val="pt-BR"/>
              </w:rPr>
              <w:t xml:space="preserve">Tuần </w:t>
            </w:r>
            <w:r>
              <w:rPr>
                <w:bCs/>
                <w:szCs w:val="26"/>
              </w:rPr>
              <w:t>14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oàn thành trước 31/12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6"/>
                <w:lang w:val="pt-BR"/>
              </w:rPr>
            </w:pPr>
            <w:r>
              <w:rPr>
                <w:bCs/>
                <w:szCs w:val="26"/>
                <w:lang w:val="pt-BR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b/>
                <w:bCs/>
                <w:szCs w:val="26"/>
              </w:rPr>
              <w:t xml:space="preserve">- </w:t>
            </w:r>
            <w:r>
              <w:rPr>
                <w:szCs w:val="26"/>
                <w:lang w:val="sv-SE"/>
              </w:rPr>
              <w:t>Tổ chức ôp thi TN THPT, TS 10, phụ đạo học sinh yếu kém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T1, 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14-17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Xong ngày 31/12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Tổ chức </w:t>
            </w:r>
            <w:r>
              <w:rPr>
                <w:szCs w:val="26"/>
                <w:lang w:val="sv-SE"/>
              </w:rPr>
              <w:t>ôn thi Đội tuyển tham gia thi HSG cấp tỉnh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T1, 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o KH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iệu quả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- Dự giờ thao giảng, thực hiện chuyên đề, dự giờ thanh tra toàn diện GV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PHT1, 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  <w:t>Tuần 14-17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Hiệu quả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  <w:lang w:val="sv-SE"/>
              </w:rPr>
            </w:pPr>
            <w:r>
              <w:rPr>
                <w:color w:val="FF0000"/>
                <w:szCs w:val="26"/>
                <w:lang w:val="sv-SE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- Tổ chức Hội thi ĐDDH, ngày hội STEM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T2, 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18-19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iệu quả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- CLB Tiếng Anh, CLB sáng tạo XH sinh hoạt  định kỳ tháng 12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Đoàn, Đội, Nhóm T. Anh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  <w:t>Ngày 23/12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Hiệu quả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color w:val="FF0000"/>
                <w:szCs w:val="26"/>
                <w:lang w:val="sv-SE"/>
              </w:rPr>
            </w:pPr>
            <w:r>
              <w:rPr>
                <w:b/>
                <w:color w:val="FF0000"/>
                <w:szCs w:val="26"/>
                <w:lang w:val="sv-SE"/>
              </w:rPr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  <w:lang w:val="sv-SE"/>
              </w:rPr>
            </w:pPr>
            <w:r>
              <w:rPr>
                <w:b/>
                <w:color w:val="FF0000"/>
                <w:szCs w:val="26"/>
                <w:lang w:val="sv-SE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6"/>
                <w:lang w:val="sv-SE"/>
              </w:rPr>
            </w:pPr>
            <w:r>
              <w:rPr>
                <w:spacing w:val="-18"/>
                <w:szCs w:val="26"/>
                <w:lang w:val="sv-SE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Cs w:val="26"/>
                <w:lang w:val="sv-SE"/>
              </w:rPr>
            </w:pPr>
            <w:r>
              <w:rPr>
                <w:spacing w:val="-18"/>
                <w:szCs w:val="26"/>
                <w:lang w:val="sv-SE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>GIÁO DỤC ĐẠO ĐỨC HỌC SINH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8"/>
                <w:szCs w:val="26"/>
              </w:rPr>
            </w:pPr>
            <w:r>
              <w:rPr>
                <w:b/>
                <w:spacing w:val="-18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8"/>
                <w:szCs w:val="26"/>
              </w:rPr>
            </w:pPr>
            <w:r>
              <w:rPr>
                <w:b/>
                <w:spacing w:val="-18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Giáo dục ý thức tiết kiệm, bảo vệ tài sản công, trang phục gọn gàng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GVCN, Nề nế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uần 14-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S ý thức thực hiệ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  <w:t>- Đánh giá hạnh kiểm tháng 12, cuối HKI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8"/>
                <w:szCs w:val="26"/>
              </w:rPr>
              <w:t>PHT2, Nề nếp, 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  <w:t>Tuần 15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ù hợp, chính xác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>GIÁO DỤC NGHỀ PT, HĐ  TRẢI NGHIỆM, HƯỚNG NGHIỆP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8"/>
                <w:szCs w:val="26"/>
              </w:rPr>
            </w:pPr>
            <w:r>
              <w:rPr>
                <w:b/>
                <w:i/>
                <w:spacing w:val="-18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18"/>
                <w:szCs w:val="26"/>
              </w:rPr>
            </w:pPr>
            <w:r>
              <w:rPr>
                <w:b/>
                <w:i/>
                <w:spacing w:val="-18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  <w:t>- Thực hiện các chủ đề Trải nghiệm, Hướng nghiệp theo quy địn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1, 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20"/>
                <w:szCs w:val="26"/>
              </w:rPr>
              <w:t>Tuần 14-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úng kế hoạc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  <w:t>- Tổ chức hoạt đồng định hướng nghề nghiệp cho HS lớp 9, 12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PHT1,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20"/>
                <w:szCs w:val="26"/>
              </w:rPr>
              <w:t>Tuần 14-17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úng kế hoạch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>GIÁO DỤC NGOÀI GIỜ LÊN LỚP, LỒNG GHÉP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8"/>
                <w:szCs w:val="26"/>
              </w:rPr>
            </w:pPr>
            <w:r>
              <w:rPr>
                <w:b/>
                <w:i/>
                <w:spacing w:val="-18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18"/>
                <w:szCs w:val="26"/>
              </w:rPr>
            </w:pPr>
            <w:r>
              <w:rPr>
                <w:b/>
                <w:i/>
                <w:spacing w:val="-18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  <w:t>- Thực hiện các tiết Hoạt động NGLL chủ đề tháng 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sv-SE"/>
              </w:rPr>
              <w:t>PHT1, 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Tuần 14-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Đúng chủ đê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2</w:t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- Lồng ghép giáo dục pháp luật ở môn GDCD (Quy định ANTT)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sv-SE"/>
              </w:rPr>
              <w:t>PHT1,GVC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bCs/>
                <w:szCs w:val="26"/>
              </w:rPr>
              <w:t>Tuần 14-17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Theo KH môn học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3</w:t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- Lồng ghép GD ATGT, PCCC ở hoạt động NGLL, môn GDCD tháng 12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8"/>
                <w:lang w:val="sv-SE"/>
              </w:rPr>
              <w:t>PHT2, CN,GVC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Tuần 14-17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Theo KH NGLL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I</w:t>
            </w:r>
          </w:p>
        </w:tc>
        <w:tc>
          <w:tcPr>
            <w:tcW w:w="1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pacing w:val="-18"/>
                <w:szCs w:val="26"/>
              </w:rPr>
            </w:pPr>
            <w:r>
              <w:rPr>
                <w:b/>
                <w:spacing w:val="-18"/>
                <w:szCs w:val="26"/>
              </w:rPr>
              <w:t xml:space="preserve">CÔNG TÁC TỔ CHỨC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Bổ sung lý lịch cán bộ, giáo viên, nhân viên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T, V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Đúng, đủ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Xét nâng lương TX tháng 12; nâng lương trước thời hạn cho viên chức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ội đồng trg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17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Đúng quy định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Đánh giá viên chức theo QĐ 81 của UBND tỉnh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  <w:t>TTCM, VC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Đúng quy định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V</w:t>
            </w:r>
          </w:p>
        </w:tc>
        <w:tc>
          <w:tcPr>
            <w:tcW w:w="1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pacing w:val="-20"/>
                <w:szCs w:val="26"/>
              </w:rPr>
              <w:t xml:space="preserve">THỰC HIỆN CÁC CUỘC VẬN ĐỘNG VÀ PHONG TRÀO THI  ĐUA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Tiếp tục thực hiện, tự đánh giá các nội dung PTTĐ “Xây dựng THTT, HSTC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T2, BTĐ, TP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20"/>
                <w:szCs w:val="26"/>
              </w:rPr>
              <w:t>Tuần 14-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ụ thể, theo phân cô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Cs w:val="26"/>
              </w:rPr>
              <w:t>- Sơ kết đợt thi đua  đợt 1, phát động Đợt thi đua đợt 2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T2,Đoàn,Đội,C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14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eo KH phát động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I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N NINH TRẬT TỰ - ATGT – PHÒNG CHÁY CHỮA CHÁ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Kiểm tra công tác PCCC, ANTT;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ăn phò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ần 14,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Kiểm tra định ky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Tăng cường kiểm tra, giám sát nề nếp, giáo dục ANTT.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22"/>
                <w:szCs w:val="26"/>
              </w:rPr>
            </w:pPr>
            <w:r>
              <w:rPr>
                <w:bCs/>
                <w:spacing w:val="-22"/>
                <w:szCs w:val="26"/>
              </w:rPr>
              <w:t>Nề nếp, AN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uần 14-16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Đảm bảo ANTT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w w:val="95"/>
                <w:szCs w:val="26"/>
                <w:lang w:val="pt-BR"/>
              </w:rPr>
            </w:pPr>
            <w:r>
              <w:rPr>
                <w:color w:val="FF0000"/>
                <w:w w:val="95"/>
                <w:szCs w:val="26"/>
                <w:lang w:val="pt-BR"/>
              </w:rPr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bookmarkStart w:id="0" w:name="OLE_LINK3"/>
            <w:bookmarkStart w:id="1" w:name="_Hlk402738345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Cs w:val="26"/>
              </w:rPr>
              <w:t>V</w:t>
            </w:r>
          </w:p>
        </w:tc>
        <w:tc>
          <w:tcPr>
            <w:tcW w:w="1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8"/>
                <w:szCs w:val="26"/>
              </w:rPr>
              <w:t xml:space="preserve">THANH KIỂM TRA NỘI BỘ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Kiểm tra TH tiết kiệm, chống lãng phí; Luật phòng, chống tham nhũ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HT, TTN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ó biên bả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Cs w:val="26"/>
              </w:rPr>
              <w:t xml:space="preserve">- Kiểm tra các việc thực hiện QCCM, chấm bài, vào điểm. 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PHT1, TTN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16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eo kế hoạch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373" w:hRule="exac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Kiểm tra toàn diện giáo viên.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PHT2, 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  <w:t>Tuần 14-17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iết lập biên bản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w w:val="95"/>
                <w:szCs w:val="26"/>
              </w:rPr>
            </w:pPr>
            <w:r>
              <w:rPr>
                <w:color w:val="FF0000"/>
                <w:w w:val="95"/>
                <w:szCs w:val="26"/>
              </w:rPr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I</w:t>
            </w:r>
          </w:p>
        </w:tc>
        <w:tc>
          <w:tcPr>
            <w:tcW w:w="1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pacing w:val="-18"/>
                <w:szCs w:val="26"/>
              </w:rPr>
            </w:pPr>
            <w:r>
              <w:rPr>
                <w:b/>
                <w:spacing w:val="-18"/>
                <w:szCs w:val="26"/>
              </w:rPr>
              <w:t xml:space="preserve">CÔNG TÁC ĐOÀN THỂ  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Các Đ thể sinh hoạt định kỳ. Đoàn, Đội thực hiện Công trình TN, M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rưởng Đ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14-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eo K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Cs w:val="26"/>
              </w:rPr>
              <w:t xml:space="preserve">- Đoàn, Đội hoàn thành tham gia các cuộc thi, Hội thi do cấp trên tổ chức 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TĐ, TP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14-17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hi tiết, sáng tạo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Tổ chức nói chuyện truyền thống kỷ niệm ngày thành lập QĐND VN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Đoàn, CĐ, Đội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Ngày 18/12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eo HK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Đoàn, Đội hoàn thành KH Hội thi gói bánh trưng, ẩm thực, thi HS thanh lịch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TĐ, TP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17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hi tiết, sáng tạo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Cs w:val="26"/>
              </w:rPr>
              <w:t>VII</w:t>
            </w:r>
          </w:p>
        </w:tc>
        <w:tc>
          <w:tcPr>
            <w:tcW w:w="1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pacing w:val="-18"/>
                <w:szCs w:val="26"/>
              </w:rPr>
            </w:pPr>
            <w:r>
              <w:rPr>
                <w:b/>
                <w:spacing w:val="-18"/>
                <w:szCs w:val="26"/>
              </w:rPr>
              <w:t xml:space="preserve">CÔNG TÁC KHÁC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Kế toán: + Quyết toán năm 2023, lập dự toán ngân sách 2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HT, K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Đúng yêu cầ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w w:val="95"/>
                <w:szCs w:val="26"/>
              </w:rPr>
            </w:pPr>
            <w:r>
              <w:rPr>
                <w:color w:val="FF0000"/>
                <w:w w:val="95"/>
                <w:szCs w:val="26"/>
              </w:rPr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 xml:space="preserve">          </w:t>
            </w:r>
            <w:r>
              <w:rPr>
                <w:bCs/>
                <w:szCs w:val="26"/>
              </w:rPr>
              <w:t>+ Tổ chức kiểm kê tài sản, thiết bị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PHT2, K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31/12/2023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Chính xác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Thu tiền BHYT, học phí đúng tiến độ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KT, TQ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Tuần 14-17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Kịp thời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w w:val="95"/>
                <w:szCs w:val="26"/>
              </w:rPr>
            </w:pPr>
            <w:r>
              <w:rPr>
                <w:color w:val="FF0000"/>
                <w:w w:val="95"/>
                <w:szCs w:val="26"/>
              </w:rPr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 w:val="28"/>
          <w:szCs w:val="28"/>
        </w:rPr>
      </w:pPr>
      <w:r>
        <w:rPr>
          <w:i/>
          <w:w w:val="95"/>
          <w:sz w:val="28"/>
          <w:szCs w:val="28"/>
        </w:rPr>
        <w:t>Thuận Nam, ngày 30 tháng 11 năm 202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 w:val="28"/>
                <w:szCs w:val="28"/>
              </w:rPr>
              <w:t>Phan Công Trị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>Kế hoạch công tác tháng (Mẫu 2) * Năm học 2024-2025</w:t>
    </w:r>
    <w:r>
      <w:rPr>
        <w:sz w:val="22"/>
        <w:szCs w:val="22"/>
      </w:rPr>
      <w:tab/>
      <w:tab/>
      <w:tab/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ng1">
    <w:name w:val="dung_1"/>
    <w:basedOn w:val="Normal"/>
    <w:qFormat/>
    <w:pPr>
      <w:spacing w:lineRule="exact" w:line="340" w:before="120" w:after="0"/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06:00Z</dcterms:created>
  <dc:creator>NGUYENTRUNGDUNG</dc:creator>
  <dc:description/>
  <cp:keywords/>
  <dc:language>en-US</dc:language>
  <cp:lastModifiedBy>Nguyen Vu Quoc Viet GV</cp:lastModifiedBy>
  <cp:lastPrinted>2023-12-04T06:38:00Z</cp:lastPrinted>
  <dcterms:modified xsi:type="dcterms:W3CDTF">2024-12-06T00:49:00Z</dcterms:modified>
  <cp:revision>199</cp:revision>
  <dc:subject/>
  <dc:title>KEHOACHTHANG</dc:title>
</cp:coreProperties>
</file>