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67"/>
        <w:gridCol w:w="1531"/>
        <w:gridCol w:w="1291"/>
        <w:gridCol w:w="2465"/>
        <w:gridCol w:w="2389"/>
      </w:tblGrid>
      <w:tr>
        <w:trPr>
          <w:trHeight w:val="750" w:hRule="atLeast"/>
        </w:trPr>
        <w:tc>
          <w:tcPr>
            <w:tcW w:w="14833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12</w:t>
            </w:r>
            <w:r>
              <w:rPr>
                <w:rFonts w:cs="Arial" w:ascii="Arial" w:hAnsi="Arial"/>
                <w:b/>
                <w:bCs/>
              </w:rPr>
              <w:t xml:space="preserve"> NĂM 2014</w:t>
            </w:r>
          </w:p>
          <w:p>
            <w:pPr>
              <w:pStyle w:val="Normal"/>
              <w:jc w:val="center"/>
              <w:rPr>
                <w:rFonts w:ascii="VNI-Helve" w:hAnsi="VNI-Helve" w:cs="VNI-Helve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18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21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2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4)</w:t>
            </w:r>
          </w:p>
        </w:tc>
      </w:tr>
      <w:tr>
        <w:trPr>
          <w:trHeight w:val="662" w:hRule="atLeast"/>
        </w:trPr>
        <w:tc>
          <w:tcPr>
            <w:tcW w:w="8688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490" w:type="dxa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5198" w:type="dxa"/>
            <w:gridSpan w:val="2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Helve" w:hAnsi="VNI-Helve" w:cs="VNI-Helve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ông báo DSHS vi phạm quy chế thi kỳ KTHKI.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CHÀO CỜ-SHOẠT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ẬP HUẤN SHCM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w w:val="1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  <w:t xml:space="preserve"> Ban nề nếp tăng cường QLHS thời gian SH15’, giờ ra chơi, cuối buổ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A MẠNG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ÚC 13g30</w:t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Hoàn thành XLHK HKI. Nộp Biên bản, DSXL cho HT vào thứ 4 (17/12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ăng cường nhắc nhở, quản lý học sinh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án triệt kế hoạch Hội trại 9/1 của Đoàn trường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ộp dữ liệu Chủ nhiệm cho thầy Việt vào thứ 6 (19/1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6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GVB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chấm và nộp bài KTHKI vào ngày thứ 4 (18/12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dữ liệu điểm bộ môn (đủ các cột điểm) cho thầy Việt vào thứ 6 (19/12)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hoàn thành chương trình HK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Tổ, nhóm CM: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phân công CM HKII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uẩn bị báo cáo các nội dung cam kết thi đua tổ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hao giảng dự giờ, hoàn thành các chuyên đề HKI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GVBM nộp sản phẩm thi ĐDDH tự làm cho Thầy Việt vào thứ 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 chức chấm thi ĐDDH tự làm vào lúc 13h30’ ngày 17/12 (thành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theo quyết định, GVBM có sản phẩm tham gia thi)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Đoàn TN: 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iển khai KH tổ chức Hội trại 9/ 1;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ủ động thực hiện KH về nguồn 22/ 12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sinh hoạt cuyên môn qua mạng vào 13g30 thứ 2 (15/12)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hóm Tin học hướng dẫn HSlàm khảo sát trên Web trường. Hoàn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ành trong tuần 18.</w:t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157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/ 12)</w:t>
            </w:r>
          </w:p>
        </w:tc>
        <w:tc>
          <w:tcPr>
            <w:tcW w:w="2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2:00Z</dcterms:created>
  <dc:creator>NGUYEN TRUNG DUNG</dc:creator>
  <dc:description/>
  <cp:keywords/>
  <dc:language>en-US</dc:language>
  <cp:lastModifiedBy>TRDUNG</cp:lastModifiedBy>
  <cp:lastPrinted>2013-12-16T08:54:00Z</cp:lastPrinted>
  <dcterms:modified xsi:type="dcterms:W3CDTF">2014-12-14T23:06:00Z</dcterms:modified>
  <cp:revision>32</cp:revision>
  <dc:subject/>
  <dc:title>KH Tuan </dc:title>
</cp:coreProperties>
</file>