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30/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5/ 12/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5:            ; lớp 12C4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uyên truyền phòng chống HIV/AIDS (Phát thanh)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Quán triệt Quy chế kiểm tra HKI; nhắc nhở việc thực hiện ATGT,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Lập KH thời gian học tập, thể dục giũa giờ; kiểm tra việ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nề nế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Hoàn thành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u w:val="single"/>
              </w:rPr>
              <w:t>điểm danh tháng 11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u w:val="single"/>
              </w:rPr>
              <w:t>thống kê tháng 12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4 (02/1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phổ biến các quy định về ANTT trường học trong buổi SH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Thu Phiếu PHGD và tổng hợp ý kiến CMHS của lớp gửi tổ trưởng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ổ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ủ nhiệ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 (05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ân công HS khá, giỏi giúp đỡ học sinh yếu, ké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CB,GV,NV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- Nhắc HS tham gia BHYT; K11 nhắc HS hoàn thành phí học nghề P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QUYẾT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(Vào tiết 1 lúc 13g00)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ÚC 07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ập KH thi GVDG lần 3, DSGV thi GVDG cấp 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I HUYỆN T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ỉnh; kiểm tra tiến độ chương trình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08 môn học cơ bản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ổ trưởng đánh giá hoạt động tổ, các chuyên đề đổi mới PP tháng 9,10,11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kiểm tra nề nếp chuyên môn của giáo viê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óm chuyên môn thống nhất và nộp </w:t>
            </w:r>
            <w:r>
              <w:rPr>
                <w:rFonts w:cs="Times New Roman" w:ascii="Times New Roman" w:hAnsi="Times New Roman"/>
                <w:color w:val="0000FF"/>
                <w:spacing w:val="-22"/>
                <w:w w:val="100"/>
                <w:sz w:val="26"/>
                <w:szCs w:val="26"/>
              </w:rPr>
              <w:t>ma trận  đề KTHKI</w:t>
            </w:r>
            <w:r>
              <w:rPr>
                <w:rFonts w:cs="Times New Roman" w:ascii="Times New Roman" w:hAnsi="Times New Roman"/>
                <w:spacing w:val="-22"/>
                <w:w w:val="100"/>
                <w:sz w:val="26"/>
                <w:szCs w:val="26"/>
              </w:rPr>
              <w:t xml:space="preserve"> (bản in),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âu hỏ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THKI (bản in và file mềm) cho HT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01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BM hoàn thành các cột điểm kiểm tra (đặc biệt là điểm miệng); thố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KẾT KH ANTT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nhất trong nhóm CM đảo tiết ôn tập (nếu có) tro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uần 15, 1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08g0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-  Môn TD, QP các khối lớp hoàn thành KTHK </w:t>
            </w:r>
            <w:r>
              <w:rPr>
                <w:rFonts w:cs="Times New Roman" w:ascii="Times New Roman" w:hAnsi="Times New Roman"/>
                <w:color w:val="FF0000"/>
                <w:spacing w:val="-26"/>
                <w:w w:val="100"/>
                <w:sz w:val="26"/>
                <w:szCs w:val="26"/>
                <w:u w:val="single"/>
              </w:rPr>
              <w:t>trong tuần 15, 16</w:t>
            </w: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 (GVBM tự bố trí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- Tăng cường phụ đạo học sinh yếu, kém (tập trung vào đề cương ôn tập HKI.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Triển khai KH thi đua chào mừng ngày thành lập QĐND VN (22/12) và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truyền thống HS-SV (09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: Đăng ký làm thêm giờ tháng 12/ 201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375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Ký kết KH phối hợp đảm bảo ANTT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08g00 thứ 6 (04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Các nhóm chuyên trách HĐTĐG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kern w:val="2"/>
                <w:sz w:val="26"/>
                <w:szCs w:val="26"/>
              </w:rPr>
              <w:t>hoàn thành thu thập, mã hóa TTM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46:00Z</dcterms:created>
  <dc:creator>NGUYEN TRUNG DUNG</dc:creator>
  <dc:description/>
  <cp:keywords/>
  <dc:language>en-US</dc:language>
  <cp:lastModifiedBy>BaCuong</cp:lastModifiedBy>
  <cp:lastPrinted>2015-11-13T15:13:00Z</cp:lastPrinted>
  <dcterms:modified xsi:type="dcterms:W3CDTF">2015-11-27T21:46:00Z</dcterms:modified>
  <cp:revision>3</cp:revision>
  <dc:subject/>
  <dc:title>KH Tuan </dc:title>
</cp:coreProperties>
</file>