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290"/>
        <w:gridCol w:w="152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 xml:space="preserve"> 18 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 đến 26/12/2015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05 HS/ buổi lớp đứng cuối Tuần 16:            </w:t>
            </w:r>
          </w:p>
        </w:tc>
        <w:tc>
          <w:tcPr>
            <w:tcW w:w="2818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; lớp 11C3: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Trực vệ sinh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>
          <w:trHeight w:val="284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hông báo DSHS vi phạm quy chế kỳ KTHKI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 xml:space="preserve">Ban Nề nếp </w:t>
            </w: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 xml:space="preserve">tăng cường </w:t>
            </w: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>QLHS; tổng hợp DSHS vi phạm HKI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CHÀO CỜ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4"/>
                <w:szCs w:val="24"/>
              </w:rPr>
              <w:t>HỌP HĐ SÁT HẠCH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>3. Chủ nhiệm lớp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4"/>
                <w:szCs w:val="24"/>
              </w:rPr>
              <w:t>VIÊN CHỨC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- Hoàn thành XLHK HKI. Nộp Biên bản, DSXL cho TT vào </w:t>
            </w:r>
            <w:r>
              <w:rPr>
                <w:rFonts w:cs="Times New Roman" w:ascii="Times New Roman" w:hAnsi="Times New Roman"/>
                <w:color w:val="FF0000"/>
                <w:spacing w:val="-16"/>
                <w:w w:val="100"/>
                <w:sz w:val="26"/>
                <w:szCs w:val="26"/>
                <w:u w:val="single"/>
              </w:rPr>
              <w:t>thứ 2 (28/12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(21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8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4"/>
                <w:szCs w:val="24"/>
              </w:rPr>
              <w:t>LÚC 14g00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ăng cường quản lý, nhắc nhở thực hiện nội quy trường, lớp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0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ập luyện tham gia KH thi HS thanh lịch 9/1 của Đoàn trường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Nộp dữ liệu Chủ nhiệm cho thầy Việt vào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thứ 2 (28/12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Kết thu Bảo hiểm y tế học sinh năm 2015 vào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thứ 6 (25/12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(22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>4. Chuyên môn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 xml:space="preserve">- PHT: </w:t>
            </w:r>
            <w:r>
              <w:rPr>
                <w:rFonts w:cs="Times New Roman" w:ascii="Times New Roman" w:hAnsi="Times New Roman"/>
                <w:spacing w:val="-18"/>
                <w:w w:val="100"/>
                <w:kern w:val="2"/>
                <w:sz w:val="26"/>
                <w:szCs w:val="26"/>
              </w:rPr>
              <w:t xml:space="preserve">Hoàn thành lập danh sách GV dự thi GVDG tỉnh nộp Sở GD; chỉ đạo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kern w:val="2"/>
                <w:sz w:val="26"/>
                <w:szCs w:val="26"/>
              </w:rPr>
              <w:t xml:space="preserve">việc thực hiện chấm bài, cho điểm, cộng điểm, XLHL học sinh đúng quy chế;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0"/>
                <w:w w:val="1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kern w:val="2"/>
                <w:sz w:val="26"/>
                <w:szCs w:val="26"/>
              </w:rPr>
              <w:t>chuẩn bị</w:t>
            </w: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 xml:space="preserve"> Biểu mẫu báo cáo sơ kết HKI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(23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TTCM: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+ Hoàn thành phân công CM HK2 và nộp cho HT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hứ 6 (25/12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+ Chuẩn bị báo cáo sơ kết HKI của tổ (theo mẫu), đăng ký TĐ năm học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+ Lập DSGV thi GVGD cấp trường lần 3 (theo mẫu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(24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GVBM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+ Hoàn thành chấm và nộp bài KTHKI vào ngày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thứ 3 (22/12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  <w:t xml:space="preserve">TẬP HUẤN 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+ Nhận dữ liệu điểm bộ môn và kiểm tra vào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thứ 6 (25/12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  <w:t>GIẢI TOÁN TRÊN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+ Hoàn thành điểm KTHKI trong Sổ điểm lớp vào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thứ 6 (25/12)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(25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  <w:t>MÁY TÍNH CASIO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 xml:space="preserve">5. 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Tập huấn giải toán trên máy tính cầm tay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  <w:u w:val="single"/>
              </w:rPr>
              <w:t>lúc 14g00 thứ 6 (25/12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kern w:val="2"/>
                <w:position w:val="-6"/>
                <w:sz w:val="26"/>
                <w:szCs w:val="26"/>
              </w:rPr>
              <w:t>6. Tổ Văn phòng</w:t>
            </w:r>
            <w:r>
              <w:rPr>
                <w:rFonts w:cs="Times New Roman" w:ascii="Times New Roman" w:hAnsi="Times New Roman"/>
                <w:spacing w:val="-16"/>
                <w:w w:val="100"/>
                <w:kern w:val="2"/>
                <w:position w:val="-6"/>
                <w:sz w:val="26"/>
                <w:szCs w:val="26"/>
              </w:rPr>
              <w:t>: Chuẩn bị biểu mẫu báo cáo sơ kết HKI, kiểm kê tài sản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 xml:space="preserve">7. </w:t>
            </w:r>
            <w:r>
              <w:rPr>
                <w:rFonts w:cs="Times New Roman" w:ascii="Times New Roman" w:hAnsi="Times New Roman"/>
                <w:spacing w:val="-16"/>
                <w:w w:val="100"/>
                <w:kern w:val="2"/>
                <w:sz w:val="26"/>
                <w:szCs w:val="26"/>
              </w:rPr>
              <w:t xml:space="preserve">Họp Hội đồng sát hạch xét tuyển viên chức </w:t>
            </w:r>
            <w:r>
              <w:rPr>
                <w:rFonts w:cs="Times New Roman" w:ascii="Times New Roman" w:hAnsi="Times New Roman"/>
                <w:color w:val="FF0000"/>
                <w:spacing w:val="-16"/>
                <w:w w:val="100"/>
                <w:kern w:val="2"/>
                <w:sz w:val="26"/>
                <w:szCs w:val="26"/>
                <w:u w:val="single"/>
              </w:rPr>
              <w:t>lúc 14g00 thứ 2 (21/12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8.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Kiểm kê tài sản cuối năm 2015 lúc 7g30’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Chủ nhật (27/12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(26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  <w:t>(XẾP LOẠI HK HKI)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>9. Đoàn trường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ổ chức về nguồn theo kế hoạch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NGHỈ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Chuẩn bị hội thi Học sinh thanh lịch (phân công nhiệm vụ cá nhân rõ ràng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(27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. Tuần 18 học sinh nghỉ học thêm, nghỉ học phụ đạo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continuous"/>
      <w:pgSz w:orient="landscape" w:w="16838" w:h="11906"/>
      <w:pgMar w:left="851" w:right="851" w:gutter="0" w:header="0" w:top="28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20:00Z</dcterms:created>
  <dc:creator>NGUYEN TRUNG DUNG</dc:creator>
  <dc:description/>
  <cp:keywords/>
  <dc:language>en-US</dc:language>
  <cp:lastModifiedBy>TDUNG</cp:lastModifiedBy>
  <cp:lastPrinted>2015-12-09T16:10:00Z</cp:lastPrinted>
  <dcterms:modified xsi:type="dcterms:W3CDTF">2015-12-18T05:21:00Z</dcterms:modified>
  <cp:revision>3</cp:revision>
  <dc:subject/>
  <dc:title>KH Tuan </dc:title>
</cp:coreProperties>
</file>