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9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8/12/2015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02/01/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/ buổi lớp đứng cuối Tuần 18:           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lớp 11C4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Ban Nề nếp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tăng cường quản lý, điểm danh học sinh các tiết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kern w:val="2"/>
                <w:sz w:val="26"/>
                <w:szCs w:val="26"/>
              </w:rPr>
              <w:t xml:space="preserve">- Nộp 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 xml:space="preserve">Biên bản, DSXL HK cho TT; nộp dữ liệu CN cho thầy Việt vào </w:t>
            </w:r>
            <w:r>
              <w:rPr>
                <w:rFonts w:cs="Times New Roman" w:ascii="Times New Roman" w:hAnsi="Times New Roman"/>
                <w:color w:val="FF0000"/>
                <w:spacing w:val="-24"/>
                <w:w w:val="100"/>
                <w:sz w:val="26"/>
                <w:szCs w:val="26"/>
                <w:u w:val="single"/>
              </w:rPr>
              <w:t>thứ 2 (28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- Nhận bảng điểm tổng hợp HKI  lớp CN vào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chiều thứ 2 (29/12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; kiểm tra cộ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điểm XLHL, điều chỉnh XLHK và nộp cho HT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sáng thứ 4 (30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ắc HS đảm bảo ANTT, ATGT trong các ngày nghỉ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w w:val="100"/>
                <w:sz w:val="26"/>
                <w:szCs w:val="26"/>
              </w:rPr>
              <w:t>- Chuẩn bị các nội dung họp xét duyệt KQHKI (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Tuần 20: thứ 3 (05/01</w:t>
            </w:r>
            <w:r>
              <w:rPr>
                <w:rFonts w:cs="Times New Roman" w:ascii="Times New Roman" w:hAnsi="Times New Roman"/>
                <w:color w:val="0000FF"/>
                <w:spacing w:val="-10"/>
                <w:w w:val="100"/>
                <w:sz w:val="26"/>
                <w:szCs w:val="26"/>
              </w:rPr>
              <w:t>)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TT kiểm tra, ký bảng kê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12 thu bằng tốt nghiệp THCS nôp cho cô Tì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giờ dạy của GV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3. GVB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Hoàn thành KT, báo cáo, điều chỉnh sai sót điểm thành phần của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bộ môn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 xml:space="preserve">lúc 11g30' </w:t>
            </w:r>
            <w:r>
              <w:rPr>
                <w:rFonts w:cs="Times New Roman" w:ascii="Times New Roman" w:hAnsi="Times New Roman"/>
                <w:color w:val="FF0000"/>
                <w:spacing w:val="-24"/>
                <w:w w:val="100"/>
                <w:sz w:val="26"/>
                <w:szCs w:val="26"/>
                <w:u w:val="single"/>
              </w:rPr>
              <w:t>thứ 2 (28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sz w:val="24"/>
                <w:szCs w:val="24"/>
              </w:rPr>
              <w:t>KT công điểm xếp loạ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4"/>
                <w:szCs w:val="24"/>
              </w:rPr>
              <w:t>KT công điểm xếp loại</w:t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ộp bảng kê giờ dạy tháng 12 và Sổ KHGD cho T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3 (29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iếp tục hoàn thành chương trình học kỳ 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4. TTC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ộp bảng tổng hợp phân công CM HK2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2 (28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ân công GV kiểm tra cộng điểm, xếp loại học lực hạnh kiểm HK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1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nh sửa điểm sa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nh sửa điểm sai</w:t>
            </w:r>
            <w:bookmarkEnd w:id="0"/>
            <w:bookmarkEnd w:id="1"/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ơ kết các chuyên đề HKI, triển khai dạy học theo chủ đề HK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ộp bảng kê giờ dạy Tháng 12 của các GV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 xml:space="preserve"> thứ 4 (30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 xml:space="preserve">NGHỈ TẾT DƯƠNG LỊCH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PHT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ân công tổ CM kiểm tra cộng điểm, xếp loại HLHK (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30/12)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các báo cáo sơ kết học kỳ 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Tổng hợp DSGV, lập lịch thi giảng Hội thi GVDG cấp trườ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NGHỈ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position w:val="-6"/>
                <w:sz w:val="26"/>
                <w:szCs w:val="26"/>
              </w:rPr>
              <w:t>6. Tổ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GV CỘNG ĐIỂM, XẾP LOẠI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>- Chuẩn bị biểu mẫu báo cáo sơ kết HK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Sơ kết công tác Tổ (từng bộ phận) học kỳ 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Văn thư: Triển khai sử dụng PM quản lý văn bản điện tử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Thầy Quốc nộp DSHS tham gia Hội khỏe Phù Đổng theo K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 CB, GV, NV hoàn thành bổ sung lý lịch và nộp cho cô Tình vào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thứ 5 (31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2:54:00Z</dcterms:created>
  <dc:creator>NGUYEN TRUNG DUNG</dc:creator>
  <dc:description/>
  <cp:keywords/>
  <dc:language>en-US</dc:language>
  <cp:lastModifiedBy>BaCuong</cp:lastModifiedBy>
  <cp:lastPrinted>2015-12-09T16:10:00Z</cp:lastPrinted>
  <dcterms:modified xsi:type="dcterms:W3CDTF">2015-12-25T22:54:00Z</dcterms:modified>
  <cp:revision>2</cp:revision>
  <dc:subject/>
  <dc:title>KH Tuan </dc:title>
</cp:coreProperties>
</file>