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0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6/ 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ến 01/ 10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 lớp đứng cuối Tuần 04: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ông báo kết quả hội nghị CMHS đầu năm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Nhắc nhở việc thực hiện ATGT; vệ sinh phòng học, giữ gìn CSV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Ban Nề nếp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việc vệ sinh lớp học, trang phục học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ông báo kết quả HN CMHS lớp đến học sinh lớp chủ nhiệ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ửi thông báo của BĐD CMHS đến CMHS không dự họ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oàn thành cam kết CLGD lớp chủ nhiệm và nộp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6 (30/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0, 11, 12 tổ chức HĐ GDNGLL tháng 9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iệu trưởng phê duyệt KH đổi mới PPDH, KT đánh giá của các tổ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PHiệu trưở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ng hợp DSHS thi HSG, phân công ra đề th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Rà soát ghi phê sổ đầu bài tuần 1,2,3,4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TT hoàn thành cam kết CL bộ môn, nộp cho trườ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(03/10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u w:val="single"/>
              </w:rPr>
              <w:t>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Nghiên cứu tài liệu BDTX giáo viên (đăng trên Website trường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+ Nộp KH TN-TH, sử dụng ĐD-TB dạy học cho NV TB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6 (30/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Đăng ký TĐ cá nhân, tổ theo mẫu đăng trên Web trường nộp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hứ 4 (28/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+ Họp tổ CM góp ý KH thực hiện NV năm học, nộp BB vào </w:t>
            </w:r>
            <w:r>
              <w:rPr>
                <w:rFonts w:cs="Times New Roman" w:ascii="Times New Roman" w:hAnsi="Times New Roman"/>
                <w:color w:val="FF6600"/>
                <w:spacing w:val="-6"/>
                <w:w w:val="100"/>
                <w:kern w:val="2"/>
                <w:sz w:val="26"/>
                <w:szCs w:val="26"/>
                <w:u w:val="single"/>
              </w:rPr>
              <w:t>thứ 5 (29/9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6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Chuẩn bị tài liệu hội nghị viên chức năm học 2016-2017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Kiểm tra Sổ gọi tên, ghi điểm lớp; kiểm tra việc thiết lập học bạ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 xml:space="preserve">7. Thư viện, thiết bị: 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Cập nhật danh mục sách, tài liệu, thiết  bị dạy học mớ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kern w:val="2"/>
                <w:sz w:val="26"/>
                <w:szCs w:val="26"/>
              </w:rPr>
              <w:t xml:space="preserve">8. Hội nghị viên chức </w:t>
            </w: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  <w:u w:val="single"/>
              </w:rPr>
              <w:t>lúc 13g30 thứ 2 (03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oàn trường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ồ sơ chuẩn bị ĐH đoàn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Báo cáo số lượng đoàn viên theo mẫu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55:00Z</dcterms:created>
  <dc:creator>NGUYEN TRUNG DUNG</dc:creator>
  <dc:description/>
  <cp:keywords/>
  <dc:language>en-US</dc:language>
  <cp:lastModifiedBy>TDUNG</cp:lastModifiedBy>
  <cp:lastPrinted>2016-09-25T05:47:00Z</cp:lastPrinted>
  <dcterms:modified xsi:type="dcterms:W3CDTF">2016-09-24T22:55:00Z</dcterms:modified>
  <cp:revision>3</cp:revision>
  <dc:subject/>
  <dc:title>KH Tuan</dc:title>
</cp:coreProperties>
</file>