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26"/>
        <w:gridCol w:w="2792"/>
        <w:gridCol w:w="1646"/>
        <w:gridCol w:w="1412"/>
        <w:gridCol w:w="2473"/>
        <w:gridCol w:w="2035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6495</wp:posOffset>
                      </wp:positionH>
                      <wp:positionV relativeFrom="paragraph">
                        <wp:posOffset>567055</wp:posOffset>
                      </wp:positionV>
                      <wp:extent cx="12598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85pt,44.65pt" to="591pt,4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7945</wp:posOffset>
                      </wp:positionV>
                      <wp:extent cx="1144905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5.35pt" to="179.95pt,5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4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1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ÁNG 01 / 2015</w:t>
            </w:r>
            <w:r>
              <w:rPr>
                <w:rFonts w:cs="Arial" w:ascii="Arial" w:hAnsi="Arial"/>
                <w:sz w:val="26"/>
                <w:szCs w:val="2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tuần</w:t>
            </w:r>
            <w:r>
              <w:rPr>
                <w:rFonts w:cs="Arial" w:ascii="Arial" w:hAnsi="Arial"/>
                <w:sz w:val="26"/>
                <w:szCs w:val="26"/>
              </w:rPr>
              <w:t>: Tuần 20, 21, 22, 23, 24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/ 12/ 2014</w:t>
            </w:r>
            <w:r>
              <w:rPr>
                <w:rFonts w:cs="Arial" w:ascii="Arial" w:hAnsi="Arial"/>
                <w:sz w:val="26"/>
                <w:szCs w:val="26"/>
              </w:rPr>
              <w:t xml:space="preserve"> đến ngày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/ 01/ 2015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Truyền thống Học sinh – Sinh viê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5"/>
                <w:szCs w:val="26"/>
              </w:rPr>
            </w:pPr>
            <w:r>
              <w:rPr>
                <w:b/>
                <w:color w:val="FF0000"/>
                <w:w w:val="95"/>
                <w:szCs w:val="26"/>
              </w:rPr>
              <w:t>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w w:val="95"/>
                <w:szCs w:val="26"/>
              </w:rPr>
              <w:t xml:space="preserve">GIÁO DỤC TƯ TƯỞNG, CHÍNH TRỊ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Giáo dục truyền thống học sinh – sinh viê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S hiểu ý nghĩa 9/ 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i đua lập thành tích chào mừng Sinh nhật Đảng 03/ 0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TrgĐ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20-&gt;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hiều giờ dạy–học tốt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Giáo dục ý thức đoàn kết, tính tập thể cho học sinh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GVCN, 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20-&gt;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0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Qua các hoạt động PT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w w:val="95"/>
                <w:sz w:val="26"/>
                <w:szCs w:val="26"/>
              </w:rPr>
            </w:pPr>
            <w:r>
              <w:rPr>
                <w:bCs/>
                <w:spacing w:val="-10"/>
                <w:w w:val="95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QUẢN LÝ DẠY HỌC VÀ CÁC HOẠT ĐỘNG GIÁO DỤ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- Báo cáo sơ kết học kỳ 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HT,P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uần 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ực hiện kế hoạch dạy học HK II, triển khai dạy học theo chủ đề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,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20-&gt;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ó chất lượ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Sinh hoạt chuyên môn định kỳ (triển khai sinh hoạt CM qua mạng)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20-2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4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- Sơ kết Bàn giao, cam kết thực hiện chất lượng GD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HT,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uần 21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6"/>
                <w:sz w:val="26"/>
                <w:szCs w:val="26"/>
              </w:rPr>
            </w:pPr>
            <w:r>
              <w:rPr>
                <w:b/>
                <w:spacing w:val="-16"/>
                <w:sz w:val="26"/>
                <w:szCs w:val="26"/>
              </w:rPr>
              <w:t>Xong trước ngày 10/ 01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6"/>
                <w:w w:val="95"/>
                <w:sz w:val="26"/>
                <w:szCs w:val="26"/>
              </w:rPr>
            </w:pPr>
            <w:r>
              <w:rPr>
                <w:b/>
                <w:spacing w:val="-16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5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ổ chức Hội nghị học tốt cho học sinh khối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,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2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6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Xếp lại chỗ ngồi cho HS, củng cố ban cán sự lớp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Xong ngày 02/01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Lập sơ đồ</w:t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7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riển khai KH bình chọn GVCN giỏi cấp trường; triển khai KH thi GVD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 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20-&gt;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ó chất lượng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Giáo dục học sinh cá biệ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24,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Hạn chế HS cá biệ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Điểm danh HS tháng 12, thống kê HS tháng 0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ong ngày </w:t>
            </w:r>
            <w:r>
              <w:rPr>
                <w:b/>
                <w:sz w:val="26"/>
                <w:szCs w:val="26"/>
              </w:rPr>
              <w:t>02/01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Quán triệt quy định về ANTT, ATXH trong hội trạ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,21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ân thủ nội quy trại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5"/>
                <w:sz w:val="26"/>
                <w:szCs w:val="26"/>
              </w:rPr>
            </w:pPr>
            <w:r>
              <w:rPr>
                <w:b/>
                <w:bCs/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Sơ kết hoạt động GD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ần 20,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ối hợp TTHNN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KH giáo dục Hướng nghiệp tháng 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2,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cường định hướng nghề nghiệp cho học sinh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20-&gt;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nghiêm túc 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5"/>
              </w:rPr>
            </w:pPr>
            <w:r>
              <w:rPr>
                <w:rFonts w:eastAsia="Wingdings" w:cs="Wingdings" w:ascii="Wingdings" w:hAnsi="Wingdings"/>
                <w:b/>
                <w:i/>
                <w:w w:val="95"/>
              </w:rPr>
              <w:t>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 </w:t>
            </w:r>
            <w:r>
              <w:rPr>
                <w:b/>
                <w:i/>
                <w:w w:val="95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ực hiện các tiết Hoạt động NGLL chủ đề tháng 1 (Hội trại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Tuần 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  <w:t>Lồng ghép HĐ trạ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  <w:lang w:val="sv-SE"/>
              </w:rPr>
            </w:pPr>
            <w:r>
              <w:rPr>
                <w:w w:val="95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ực hiện các chủ đề lồng ghép, tích hợp ở các môn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T 20-&gt;24 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ế hoạch mô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CÔNG TÁC TỔ CHỨC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Hội nghị Cha mẹ học sinh lần 2 (Sơ kết HKI), củng cố Ban ĐDCM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TrB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4/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 CMHS d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12: &gt; 90%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Họp hội đồng trường đầu năm 201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H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2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iếp tục thực hiện đánh giá KH trường chuẩn QG; tự đánh giá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ĐTrườn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20-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Xong TC 1,2 TĐ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 w:val="26"/>
                <w:szCs w:val="26"/>
              </w:rPr>
            </w:pPr>
            <w:r>
              <w:rPr>
                <w:spacing w:val="-28"/>
                <w:sz w:val="26"/>
                <w:szCs w:val="26"/>
              </w:rPr>
              <w:t>Điều chỉnh KH TCQG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Lập danh sách GVNV nâng lương, phụ cấp thâm niên 201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V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0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w w:val="95"/>
                <w:sz w:val="26"/>
                <w:szCs w:val="26"/>
              </w:rPr>
            </w:pPr>
            <w:r>
              <w:rPr>
                <w:bCs/>
                <w:w w:val="95"/>
                <w:sz w:val="26"/>
                <w:szCs w:val="26"/>
              </w:rPr>
              <w:t>Đúng đối tượ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2"/>
                <w:w w:val="95"/>
                <w:sz w:val="26"/>
                <w:szCs w:val="26"/>
              </w:rPr>
            </w:pPr>
            <w:r>
              <w:rPr>
                <w:bCs/>
                <w:spacing w:val="-22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IV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ỰC HIỆN CÁC CUỘC VẬN ĐỘNG VÀ PHONG TRÀO THI ĐUA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ực hiện kế hoạch cá nhân (tự đánh giá KH cá nhân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bookmarkStart w:id="0" w:name="OLE_LINK1"/>
            <w:r>
              <w:rPr>
                <w:w w:val="95"/>
                <w:sz w:val="26"/>
                <w:szCs w:val="26"/>
              </w:rPr>
              <w:t>T 20-&gt;24</w:t>
            </w:r>
            <w:bookmarkEnd w:id="0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ực hiện 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Sơ kết KH HTLT tấm gương đạo đức HCM, PT “Xây dựng THTT, HSTC”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CB,CĐ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20-&gt;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ánh giá mức độ T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Sơ kết công tác thi đua học kỳ I, triển khai công tác thi đua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HĐT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21,22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H cụm thi đua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Hội nghị điển hình tiên tiến 2010-201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2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kế hoạc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V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THANH KIỂM TRA NỘI BỘ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Báo cáo sơ kết kiểm tra nội bộ nhà trường HK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PHT,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ngày 06/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oàn diện giáo vi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21-&gt;2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biên bản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ồ sơ cá nhân, hồ sơ tổ CM, đoàn thể, chủ nhiệ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2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  <w:sz w:val="26"/>
                <w:szCs w:val="26"/>
              </w:rPr>
            </w:pPr>
            <w:r>
              <w:rPr>
                <w:spacing w:val="-28"/>
                <w:sz w:val="26"/>
                <w:szCs w:val="26"/>
              </w:rPr>
              <w:t>Xong và nộp BB ngày 06/01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8"/>
                <w:w w:val="95"/>
                <w:sz w:val="26"/>
                <w:szCs w:val="26"/>
              </w:rPr>
            </w:pPr>
            <w:r>
              <w:rPr>
                <w:spacing w:val="-28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V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Các đoàn thể sinh hoạt định k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,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Đoàn TN: + Thực hiện kế hoạch Hội trại 9/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1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chất lượng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 xml:space="preserve">                   </w:t>
            </w:r>
            <w:r>
              <w:rPr>
                <w:w w:val="95"/>
                <w:sz w:val="26"/>
                <w:szCs w:val="26"/>
              </w:rPr>
              <w:t>+ Mở lớp đối tượng đoàn, kết nạp ĐV mới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3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Xong trước ngày 26/01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w w:val="95"/>
                <w:sz w:val="26"/>
                <w:szCs w:val="26"/>
              </w:rPr>
            </w:pPr>
            <w:r>
              <w:rPr>
                <w:spacing w:val="-8"/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>VII</w:t>
            </w:r>
          </w:p>
        </w:tc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Cs w:val="26"/>
              </w:rPr>
              <w:t xml:space="preserve">CÔNG TÁC KHÁC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1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toán, thủ quỹ thu học phí vàc thực hiện chế độ miễn giảm HK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, T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20-&gt;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đối tượn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2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Duyệt xong giờ vượt HK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1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Đúng KH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3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iết bị: Điều chuyển thiết bị cho trường THPT Phan Chu Tr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HT,TB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uần 20,21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heo QĐ Sở GD</w:t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4</w:t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- Thư viên tiếp tục thực hiện cho HS mượn sách đ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NVT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T 20-&gt;24</w:t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6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  <w:tc>
          <w:tcPr>
            <w:tcW w:w="2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5"/>
                <w:szCs w:val="26"/>
              </w:rPr>
            </w:pPr>
            <w:r>
              <w:rPr>
                <w:b/>
                <w:bCs/>
                <w:w w:val="95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26 tháng 12 năm 2014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guyễn Trung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Kế hoạch công tác tháng (Mẫu 2) * Năm học 2014 – 2015  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ANH MINH</dc:creator>
  <dc:description/>
  <cp:keywords/>
  <dc:language>en-US</dc:language>
  <cp:lastModifiedBy>TRDUNG</cp:lastModifiedBy>
  <cp:lastPrinted>2013-02-02T08:18:00Z</cp:lastPrinted>
  <dcterms:modified xsi:type="dcterms:W3CDTF">2014-12-28T14:35:00Z</dcterms:modified>
  <cp:revision>12</cp:revision>
  <dc:subject/>
  <dc:title>TRÖÔØNG THCS: ………………………………</dc:title>
</cp:coreProperties>
</file>