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412"/>
        <w:gridCol w:w="2710"/>
        <w:gridCol w:w="1798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-3175</wp:posOffset>
                      </wp:positionV>
                      <wp:extent cx="11449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-0.25pt" to="165.8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ÁNG 01/ 2020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03 Tuần: </w:t>
            </w:r>
            <w:r>
              <w:rPr>
                <w:rFonts w:cs="Arial" w:ascii="Arial" w:hAnsi="Arial"/>
                <w:sz w:val="28"/>
                <w:szCs w:val="28"/>
              </w:rPr>
              <w:t>18, 19, 20, 21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4/01/2021 </w:t>
            </w:r>
            <w:r>
              <w:rPr>
                <w:rFonts w:cs="Arial" w:ascii="Arial" w:hAnsi="Arial"/>
                <w:sz w:val="28"/>
                <w:szCs w:val="28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01/2021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b/>
                <w:szCs w:val="26"/>
              </w:rPr>
              <w:t>Sáng tạo – Hợp tá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thực hiệ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Yêu cầu công việ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uyên truyền, giáo dục truyền thống Học sinh – Sinh viê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BT Đoà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, 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S hiểu ý nghĩa 9/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Giáo dục ý thức đoàn kết, tinh thần hợp tác, lòng nhân ái cho học si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CN, 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&gt;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Bằng việc làm thực tiễ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Tiếp tục tổ chức các hoạt động thi đua (đợt  2) chào mừng 9/1, Sinh nhật Đảng 03/ 0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6"/>
              </w:rPr>
              <w:t>LĐ,TrgĐ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&gt;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Nhiều giờ dạy–học tố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Cs w:val="26"/>
              </w:rPr>
            </w:pPr>
            <w:r>
              <w:rPr>
                <w:b/>
                <w:spacing w:val="-14"/>
                <w:szCs w:val="26"/>
              </w:rPr>
              <w:t>- Tổng hợp số liệu, báo cáo sơ kết học kỳ 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L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Ngắn gọn, cụ th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hực hiện kế hoạch dạy học HK II (chú ý việc dạy học theo chủ đề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6"/>
              </w:rPr>
              <w:t>TTCM,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&gt;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Có chất lượng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Sinh hoạt CM định kỳ (chú ý: sinh hoạt CM nghiên cứu bài học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6"/>
              </w:rPr>
              <w:t>LĐ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.&gt;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úng KH, đúng yêu cầu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Viết đề cương đề tài SK, NCKHSPUD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L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18-&gt;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oàn thà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>- Dạy ôn thi cho HS khối 9, 12 (có phân luồng theo đăng ký tổ hợp môn thi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L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18-&gt;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Sát thực, đảm bảo về ND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ổ chức  Hội thi GVCN Giỏi cấp trường lần 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LĐ, 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19-&gt;22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ạt giải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6"/>
              </w:rPr>
            </w:pPr>
            <w:r>
              <w:rPr>
                <w:spacing w:val="-14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6"/>
              </w:rPr>
            </w:pPr>
            <w:r>
              <w:rPr>
                <w:spacing w:val="-14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 xml:space="preserve">GIÁO DỤC ĐẠO ĐỨC HỌC SINH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ăng cường tư vấn, giúp đỡ HS chưa ngo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CN, Tổ T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&gt;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ối hợp với CMH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Xếp lại chỗ ngồi cho HS, củng cố ban cán sự lớp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4"/>
                <w:szCs w:val="26"/>
              </w:rPr>
              <w:t>Xong ngày 06/ 01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Cs w:val="26"/>
              </w:rPr>
            </w:pPr>
            <w:r>
              <w:rPr>
                <w:b/>
                <w:bCs/>
                <w:spacing w:val="-1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Điểm danh HS tháng 12, thống kê HS tháng 0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18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Xong ngày 05/ 01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6"/>
              </w:rPr>
            </w:pPr>
            <w:r>
              <w:rPr>
                <w:spacing w:val="-14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Cs w:val="26"/>
              </w:rPr>
              <w:t>- Ôn tập chuẩn bị KTHK nghề PT, sơ kết hoạt động GD nghề P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18-&gt;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ối hợp TTHNN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>- Tư vấn, lập DSHS K12 đăng ký tổ hợp môn thi THPT 202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LĐ,CNK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18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ạn chế chọn 02 tổ hợp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Cs w:val="26"/>
              </w:rPr>
              <w:t>- Tăng cường định hướng nghề cho học sinh khối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Đ,CNK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20-&gt;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Tư vấn, định hướng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 </w:t>
            </w:r>
            <w:r>
              <w:rPr>
                <w:b/>
                <w:i/>
                <w:szCs w:val="26"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ổ chức HĐNGLL tháng 1 gắn với HĐ trải nghiệm (Gói bánh chưng, CLB Tiếng Anh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  <w:lang w:val="sv-SE"/>
              </w:rPr>
            </w:pPr>
            <w:r>
              <w:rPr>
                <w:spacing w:val="-14"/>
                <w:szCs w:val="26"/>
                <w:lang w:val="sv-SE"/>
              </w:rPr>
              <w:t>Ngày 05/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  <w:lang w:val="sv-SE"/>
              </w:rPr>
            </w:pPr>
            <w:r>
              <w:rPr>
                <w:spacing w:val="-14"/>
                <w:szCs w:val="26"/>
                <w:lang w:val="sv-SE"/>
              </w:rPr>
              <w:t>Theo kế hoạch; tiết kiệ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  <w:lang w:val="sv-SE"/>
              </w:rPr>
            </w:pPr>
            <w:r>
              <w:rPr>
                <w:spacing w:val="-14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hực hiện các chủ đề lồng ghép, tích hợp ở các môn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&gt;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heo kế hoạch mô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CÔNG TÁC TỔ CHỨC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ổ chức Hoạt động Mừng Đảng, Mừng Xuân (gói bánh chưng, VN,…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, Độ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Ngày 05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Sơ kết học kỳ 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Đ, VP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ày 13/0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ắn gọn, cụ thể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Hội nghị Cha mẹ học sinh lần 2 (Sơ kết HKI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LĐ,TrBa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ày 10/0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90% CMHS dự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Lập KH Tuyển dụng viên chức năm học 2020-2021, chuyển ngạch GV năm 202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Đ T dụn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19-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H, đúng qđị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Đề nghị thành lập Hội đồng trường  giai đoạn 2021-202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TH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Sơ kết KH thực hiện các cuộc vận động và phòng trào thi đu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B,CĐ,G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9,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ánh giá mức độ 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Sơ kết công tác thi đua học kỳ I, triển khai công tác thi đua HK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LĐ,HĐT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KH cụm thi đua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Báo cáo sơ kết kiểm tra nội bộ nhà trường HKI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LĐ,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Xong ngày trước13/ 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Kiểm tra thực hiện ATGT, ANT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Phúc,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Kiểm tra hồ sơ cá nhân, hồ sơ tổ CM, đoàn thể, chủ nhiệ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6"/>
              </w:rPr>
              <w:t>LĐ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0, 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6"/>
              </w:rPr>
              <w:t>Xong và nộp BB ngày 28/01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N NINH TRẬT TỰ - ATGT – PHÒNG CHÁY CHỮA CHÁY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- Tăng cường quán triệt quy định về ANTT, ATGT; quản lý học sinh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h Phú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18-&gt;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Ngắn gọn, cụ th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Cs w:val="26"/>
              </w:rPr>
            </w:pPr>
            <w:r>
              <w:rPr>
                <w:b/>
                <w:bCs/>
                <w:spacing w:val="-14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Cam kết ANTT, ATGT, phòng chống dịch Covid-19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h Phúc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uần 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úng quy đị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6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TÁC ĐOÀN TH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Các đoàn thể sinh hoạt định kỳ và triển khai kế hoạch công tá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18-&gt;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- Đoàn TN, Đội:  +  Lập KH  “Hội thi gói bánh chưng, bánh tét”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T, TP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 20,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́ chất lượng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 xml:space="preserve">- Nhắc nhở đôn đốc cuộc thi “Sáng tạo dành cho TT’N và nhi đồng”               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CH Đ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hiệu quả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- Công đoàn lập kế hoạch công tác năm học 202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CH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T 20,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Ý nghĩa, tiết kiệm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6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6"/>
                <w:szCs w:val="26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TÁC KHÁ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Kế toán, thủ quỹ thu học phí vàc thực hiện chế độ miễn giảm HK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T, T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T 19-&gt;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đối tượ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Duyệt xong giờ dạy HKI năm học 2020-202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LĐ,TT 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úng K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Kế toán Lập dự toán ngân sách 202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K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úng quy địn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Cs w:val="26"/>
        </w:rPr>
      </w:pPr>
      <w:r>
        <w:rPr>
          <w:i/>
          <w:w w:val="95"/>
          <w:szCs w:val="26"/>
        </w:rPr>
        <w:t>Thuận Nam, ngày 28 tháng 12 năm 202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PHỤ TRÁCH ĐƠN VỊ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ột số tồn tại hạn chế cần khắc phục:</w:t>
      </w:r>
    </w:p>
    <w:p>
      <w:pPr>
        <w:pStyle w:val="Normal"/>
        <w:rPr/>
      </w:pPr>
      <w:r>
        <w:rPr/>
        <w:t xml:space="preserve">1. Công tác Chủ nhiệm: </w:t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20–2021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NGUYEN TRUNG DUNG</dc:creator>
  <dc:description/>
  <cp:keywords/>
  <dc:language>en-US</dc:language>
  <cp:lastModifiedBy>HP</cp:lastModifiedBy>
  <cp:lastPrinted>2021-01-02T13:05:00Z</cp:lastPrinted>
  <dcterms:modified xsi:type="dcterms:W3CDTF">2021-01-07T03:04:00Z</dcterms:modified>
  <cp:revision>110</cp:revision>
  <dc:subject/>
  <dc:title>KEHOACHTHANG</dc:title>
</cp:coreProperties>
</file>