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-3175</wp:posOffset>
                      </wp:positionV>
                      <wp:extent cx="1144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-0.25pt" to="165.8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1/ 2020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3 Tuần: </w:t>
            </w:r>
            <w:r>
              <w:rPr>
                <w:rFonts w:cs="Arial" w:ascii="Arial" w:hAnsi="Arial"/>
                <w:sz w:val="28"/>
                <w:szCs w:val="28"/>
              </w:rPr>
              <w:t>17, 18, 19, 20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3/01/2022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01/202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Sáng tạo – Hợp tác- Thích ứng an toàn, linh hoạt, hiệu quả với đại dịch covid-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uyên truyền Mừng Đảng- Mừng Xuân, giáo dục truyền thống Học sinh – Sinh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BT Đoàn,TP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S hiểu ý nghĩa 03/2, 9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đoàn kết, tinh thần hợp tác, lòng nhân ái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iếp tục tổ chức các hoạt động thi đua (đợt  2) chào mừng 9/1, Sinh nhật Đảng 03/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Đ,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Nhiều giờ dạy–học t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Giáo dục ý thức phòng chống dịch covid-19,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 Y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7-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>- Tổ chức kiểm tra cuối HKI, hoàn thành tổng kết học kỳ 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9-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An toàn, đúng Q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Phân công CM, lập KH thực hiện dạy học HK II (chú ý việc dạy học theo chủ đề, ch đề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Sinh hoạt CM định kỳ (chú ý: sinh hoạt CM nghiên cứu bài học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.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ủng cố, hệ thống kiến thức, ôn tập cho HS khi vào học trực tiế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7-&gt;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ó hệ thố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thi HSG cấp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GV, HS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Lập KH thi GV dạy giỏi cấp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ổ chức vào tháng 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am gia Bồi dưỡng TX module 4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8-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heo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0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Viết dàn ý đề cương đề tài SK, NCKHSPU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ăng cường tư vấn, giúp đỡ HS chưa ngo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N, Tổ 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&gt;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với CMH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D ý thức chấp hành quy định 5K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-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hiêm túc thực hiệ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iểm danh HS tháng 12, thống kê HS tháng 0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Xong ngày 25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>- Ôn tập chuẩn bị KTHK nghề PT, sơ kết hoạt động GD nghề P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&gt;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ối hợp TTHNN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ư vấn, lập DSHS K12 đăng ký tổ hợp môn thi THPT 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ạn chế chọn 02 tổ hợp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>- Tăng cường định hướng nghề cho học sinh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0-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ư vấn, định hướ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HĐNGLL tháng 1 theo chủ đ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Đúng chủ đ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7-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eo kế hoạch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chức Hoạt động Mừng Đảng, Mừng Xuân (thăm và đặng quà Tết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học kỳ 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 V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ọc sinh lần (Sơ kết HK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TrBa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90% CMHS dự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Lập KH Tuyển dụng viên chức năm học 2021-2022.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Đ T dụ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9-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, đúng q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ề nghị thành lập Hội đồng trường  giai đoạn 2022-202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7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KH thực hiện các cuộc vận động và phòng trào thi đu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,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ánh giá mức độ 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công tác thi đua học kỳ I, triển khai công tác thi đu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ụm thi đu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kiểm tra nội bộ nhà trường H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Xong ngày trước13/ 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hực hiện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Phúc,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Kiểm tra hồ sơ cá nhân, hồ sơ tổ CM, đoàn thể, chủ nh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6"/>
              </w:rPr>
              <w:t>Xong và nộp BB ngày 28/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- Tăng cường quán triệt quy định về ANTT, ATGT; quản lý học sin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Ban NN, tổ V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am kết ANTT, ATGT, phòng chống dịch Covid-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Ban NN, Y tế 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7-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oàn thể sinh hoạt định kỳ và triển khai kế hoạch công tá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Đoàn TN, Đội: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 xml:space="preserve">+ Chủ trì, tổ chức, nhắc nhở đôn đốc tham gia các cuộc thi do cấp trên tổ chức             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CH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7-&gt;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Công đoàn lập kế hoạch công tác năm học 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 17-&gt;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>- Kế toán, thủ quỹ  thực hiện chế độ miễn học phí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T 17-&gt;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Duyệt xong giờ dạy HKI năm học 2021-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LĐ,TT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ế toán Lập dự toán ngân sách 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iểm kê tài sả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, 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uần 17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12 năm 20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1–2022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WINDOWS 21AK22</cp:lastModifiedBy>
  <cp:lastPrinted>2021-01-02T13:05:00Z</cp:lastPrinted>
  <dcterms:modified xsi:type="dcterms:W3CDTF">2022-01-02T21:53:00Z</dcterms:modified>
  <cp:revision>132</cp:revision>
  <dc:subject/>
  <dc:title>KEHOACHTHANG</dc:title>
</cp:coreProperties>
</file>