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2900</wp:posOffset>
                      </wp:positionV>
                      <wp:extent cx="1144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7pt" to="168.1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1/2024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05 Tuần: 18, 19, 20, 21, 2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0/12/2024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/02/2025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Sáng tạo – Đoàn kết – Hợp t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uyên truyền Mừng Đảng- Mừng Xuân, giáo dục truyền thống Học sinh – Sinh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BT Đoàn,TP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S hiểu ý nghĩa 03/2, 9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đoàn kết, tinh thần hợp tác, lòng nhân ái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iếp tục tổ chức các hoạt động thi đua (đợt  2) chào mừng 9/1, Sinh nhật Đảng 03/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Đ,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Nhiều giờ dạy–học t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Giáo dục ý thức ATGT, ANTT, phòng chống cháy nổ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>- Hoàn thành chương trình HKI, Sơ kết H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úng Q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Phân công CM, lập KH thực hiện dạy học HK II (chú ý việc dạy học theo chủ đề, ch đề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Sinh hoạt CM định kỳ (chú ý: sinh hoạt CM nghiên cứu bài học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.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Ôn thi TN THPT, TS 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 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ôn thi đội tuyển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GV, HS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Rà soát so sánh với cam kết CLBM để đều chỉnh KH, PPD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am gia Hội thi KHKT, STEM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 GV, HS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9-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hất lư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Viết dàn ý đề cương đề tài SK, NCKHSPU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T18-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ăng cường tư vấn, giúp đỡ HS chưa ngo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N, Tổ 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với CMH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D ý thức chấp hành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-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hiêm túc thực hi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iểm danh HS tháng 12, thống kê HS tháng 0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Xong ngày 25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Đ TRẢI NGHIỆM, HƯỚNG NGHIỆP, LỒNG GHÉP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GD hướng nghiệp lớp 9, 12; Tăng cường định hướng nghề cho HS lớp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ối hợp trường ĐH, C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ư vấn, lập DSHS K12 đăng ký tổ hợp môn thi THPT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T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năng lự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PHT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BM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Đúng nội du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chức Hoạt động Mừng Đảng, Mừng Xuân (thăm và đặng quà Tết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học kỳ 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 V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ọc sinh lần (Sơ kết HK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TrBa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90% CMHS dự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KH thực hiện các cuộc vận động và phòng trào thi đu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,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ánh giá mức độ 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công tác thi đua học kỳ I, triển khai công tác thi đu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ụm thi đu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kiểm tra nội bộ nhà trường H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2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Xong ngày trước13/ 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hực hiện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,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Kiểm tra hồ sơ cá nhân, hồ sơ tổ CM, đoàn thể, chủ nh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6"/>
              </w:rPr>
              <w:t>Xong và nộp BB ngày 28/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- Tăng cường quán triệt quy định về ANTT, ATGT; quản lý học sin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Ban N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am kết ANTT, ATGT, PCC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  <w:lang w:val="fr-FR"/>
              </w:rPr>
            </w:pPr>
            <w:r>
              <w:rPr>
                <w:spacing w:val="-14"/>
                <w:sz w:val="22"/>
                <w:szCs w:val="22"/>
                <w:lang w:val="fr-FR"/>
              </w:rPr>
              <w:t xml:space="preserve">PHT2, Ban NN,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8-1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oàn thể sinh hoạt định kỳ và triển khai kế hoạch công tá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Đoàn TN, Đội: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 xml:space="preserve">+ Chủ trì, tổ chức, nhắc nhở đôn đốc tham gia các cuộc thi do cấp trên tổ chức             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CH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Công đoàn lập kế hoạch công tác năm học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 18-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Kế toán, thủ quỹ  thực hiện chế độ miễn học phí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T 18-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Duyệt xong giờ dạy HKI năm học 2024-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LĐ,TT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ế toán Lập dự toán ngân sách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iểm kê tài sả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, 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12 năm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4–2025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Hieu Truong</cp:lastModifiedBy>
  <cp:lastPrinted>2021-01-02T13:05:00Z</cp:lastPrinted>
  <dcterms:modified xsi:type="dcterms:W3CDTF">2025-01-06T02:53:00Z</dcterms:modified>
  <cp:revision>173</cp:revision>
  <dc:subject/>
  <dc:title>KEHOACHTHANG</dc:title>
</cp:coreProperties>
</file>