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403"/>
        <w:gridCol w:w="1531"/>
        <w:gridCol w:w="1172"/>
        <w:gridCol w:w="2469"/>
        <w:gridCol w:w="2504"/>
      </w:tblGrid>
      <w:tr>
        <w:trPr>
          <w:trHeight w:val="750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KẾ HOẠCH CÔNG TÁC THÁNG </w:t>
            </w:r>
            <w:r>
              <w:rPr>
                <w:rFonts w:cs="Arial" w:ascii="Arial" w:hAnsi="Arial"/>
                <w:b/>
                <w:bCs/>
                <w:color w:val="FF0000"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NĂM 2015</w:t>
            </w:r>
          </w:p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UẦN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 20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(Từ ngày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29/12/2014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đến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04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/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01</w:t>
            </w:r>
            <w:r>
              <w:rPr>
                <w:rFonts w:cs="Arial" w:ascii="Arial" w:hAnsi="Arial"/>
                <w:bCs/>
                <w:sz w:val="26"/>
                <w:szCs w:val="26"/>
              </w:rPr>
              <w:t>/ 2015)</w:t>
            </w:r>
          </w:p>
        </w:tc>
      </w:tr>
      <w:tr>
        <w:trPr>
          <w:trHeight w:val="662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NHỮNG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VIỆC TRONG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LỊCH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TÁC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</w:tr>
      <w:tr>
        <w:trPr>
          <w:trHeight w:val="315" w:hRule="atLeast"/>
        </w:trPr>
        <w:tc>
          <w:tcPr>
            <w:tcW w:w="3754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rực trường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Sáng</w:t>
            </w:r>
            <w:r>
              <w:rPr>
                <w:rFonts w:cs="Arial" w:ascii="Arial" w:hAnsi="Arial"/>
                <w:iCs/>
                <w:sz w:val="26"/>
                <w:szCs w:val="26"/>
              </w:rPr>
              <w:t>: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Ban nề nếp</w:t>
            </w:r>
          </w:p>
        </w:tc>
        <w:tc>
          <w:tcPr>
            <w:tcW w:w="4934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Chiều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</w:p>
        </w:tc>
        <w:tc>
          <w:tcPr>
            <w:tcW w:w="1172" w:type="dxa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hứ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ÁNG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KẾT QUẢ</w:t>
            </w:r>
          </w:p>
        </w:tc>
        <w:tc>
          <w:tcPr>
            <w:tcW w:w="1172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gày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c thời khóa biểu học kỳ 2.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CHÀO CỜ-SHOẠT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ơ kết học kỳ I vào thứ 2 (29/ 12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GVC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9/ 12)</w:t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ơ kết lớp và chuẩn bị các nội dung Họp Cha mẹ HS cuối HKI;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iết giấy mời họp CMHS HKI vào CN (04/01): Sáng: 7g30;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Xếp lại chỗ ngồi cho HS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á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30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2pt" filled="f" o:ole="">
                  <v:imagedata r:id="rId3" o:title=""/>
                </v:shape>
                <o:OLEObject Type="Embed" ProgID="" ShapeID="ole_rId2" DrawAspect="Content" ObjectID="_227987321" r:id="rId2"/>
              </w:objec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phải: Trê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30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2pt" filled="f" o:ole="">
                  <v:imagedata r:id="rId5" o:title=""/>
                </v:shape>
                <o:OLEObject Type="Embed" ProgID="" ShapeID="ole_rId4" DrawAspect="Content" ObjectID="_2135653709" r:id="rId4"/>
              </w:objec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ưới;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iết phiếu PHGD thông báo kết quả học tập HKI đến CMHS;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/ 12)</w:t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u Quỹ khuyến học đợt 2; quỹ vệ sinh phí đợt 2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. GVBM: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bookmarkStart w:id="0" w:name="OLE_LINK8"/>
            <w:bookmarkStart w:id="1" w:name="OLE_LINK7"/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  <w:bookmarkEnd w:id="0"/>
            <w:bookmarkEnd w:id="1"/>
          </w:p>
        </w:tc>
        <w:tc>
          <w:tcPr>
            <w:tcW w:w="2504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ào điểm Sổ gọi tên ghi điểm, hoàn thành hạn cuối 07/ 01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nghiêm túc PPCT HK2; chú ý sử dụng ĐDDH, TNT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1/ 12)</w:t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Tổ, nhóm CM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áo cáo sơ kết các chuyên đề đổi mới PPD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Ỉ TẾT DƯƠNG LỊCH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KH thao giảng tổ, thao giảng chuyên đề HK2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ành hồ sơ KT toàn diện GV. Nộp cho PHT vào thứ 4 (9/1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/ 01)</w:t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iểm tra hồ sơ cá nhân đợt 2; nộp biên bả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ớc ngày 06/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ộp DSGV kiểm tra toàn diện theo mẫu (Website) cho PHT vào thứ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29/12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4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. PHT: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2/ 01)</w:t>
            </w:r>
          </w:p>
        </w:tc>
        <w:tc>
          <w:tcPr>
            <w:tcW w:w="24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sơ kết học kỳ theo yêu cầu của Sở GD-ĐT (Phòng TrHPT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iển khai KH kiểm tra đề chung các khối lớp HKII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7. Đoàn trườ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ập huấn các nội dung trại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/ 01)</w:t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CMHS HKI vào ngày 6/1: Sáng: 7g30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P CMHS HKI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4/ 01)</w:t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úc 07g3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02:00Z</dcterms:created>
  <dc:creator>NGUYEN TRUNG DUNG</dc:creator>
  <dc:description/>
  <cp:keywords/>
  <dc:language>en-US</dc:language>
  <cp:lastModifiedBy>TRDUNG</cp:lastModifiedBy>
  <cp:lastPrinted>2011-12-25T21:00:00Z</cp:lastPrinted>
  <dcterms:modified xsi:type="dcterms:W3CDTF">2014-12-28T15:33:00Z</dcterms:modified>
  <cp:revision>68</cp:revision>
  <dc:subject/>
  <dc:title>KH Tuan </dc:title>
</cp:coreProperties>
</file>